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bookmarkStart w:id="0" w:name="_GoBack"/>
      <w:bookmarkEnd w:id="0"/>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Пiдмурняк Олексiй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3</w:t>
            </w:r>
          </w:p>
        </w:tc>
      </w:tr>
      <w:tr>
        <w:trPr/>
        <w:tc>
          <w:tcPr>
            <w:tcW w:w="6497" w:type="dxa"/>
            <w:gridSpan w:val="4"/>
            <w:vMerge w:val="continue"/>
            <w:tcBorders/>
            <w:tcMar>
              <w:top w:w="300" w:type="dxa"/>
            </w:tcMar>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за 201</w:t>
            </w:r>
            <w:r>
              <w:rPr>
                <w:b/>
                <w:bCs/>
                <w:color w:val="000000"/>
                <w:lang w:val="ru-RU"/>
              </w:rPr>
              <w:t>2</w:t>
            </w:r>
            <w:r>
              <w:rPr>
                <w:b/>
                <w:bCs/>
                <w:color w:val="000000"/>
              </w:rPr>
              <w:t xml:space="preserve">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ХМЕЛЬНИЧЧИНА - 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112917</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Хмельницька , Хмельницький, 29015, м.Хмельницький, Проспект Миру,10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82) 78-50-55 (0382) 78-96-7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xm-avto@infocom.km.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6.04.2013</w:t>
            </w:r>
          </w:p>
        </w:tc>
      </w:tr>
      <w:tr>
        <w:trPr/>
        <w:tc>
          <w:tcPr>
            <w:tcW w:w="9012" w:type="dxa"/>
            <w:tcBorders/>
            <w:vAlign w:val="center"/>
          </w:tcPr>
          <w:p>
            <w:pPr>
              <w:pStyle w:val="Normal"/>
              <w:snapToGrid w:val="false"/>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236"/>
        <w:gridCol w:w="1128"/>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2</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63"/>
        <w:gridCol w:w="3432"/>
        <w:gridCol w:w="1723"/>
        <w:gridCol w:w="1186"/>
      </w:tblGrid>
      <w:tr>
        <w:trPr/>
        <w:tc>
          <w:tcPr>
            <w:tcW w:w="3863" w:type="dxa"/>
            <w:tcBorders/>
            <w:vAlign w:val="bottom"/>
          </w:tcPr>
          <w:p>
            <w:pPr>
              <w:pStyle w:val="Normal"/>
              <w:rPr>
                <w:color w:val="000000"/>
              </w:rPr>
            </w:pPr>
            <w:r>
              <w:rPr>
                <w:color w:val="000000"/>
              </w:rPr>
              <w:t>2.3. Річна інформація розміщена на сторінці</w:t>
            </w:r>
          </w:p>
        </w:tc>
        <w:tc>
          <w:tcPr>
            <w:tcW w:w="3432" w:type="dxa"/>
            <w:tcBorders/>
            <w:vAlign w:val="bottom"/>
          </w:tcPr>
          <w:p>
            <w:pPr>
              <w:pStyle w:val="Normal"/>
              <w:jc w:val="center"/>
              <w:rPr>
                <w:color w:val="000000"/>
              </w:rPr>
            </w:pPr>
            <w:r>
              <w:rPr>
                <w:color w:val="000000"/>
              </w:rPr>
              <w:t>http://khmelnychynna-avto.ukravto.ua</w:t>
            </w:r>
          </w:p>
        </w:tc>
        <w:tc>
          <w:tcPr>
            <w:tcW w:w="172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6.04.2013</w:t>
            </w:r>
          </w:p>
        </w:tc>
      </w:tr>
      <w:tr>
        <w:trPr/>
        <w:tc>
          <w:tcPr>
            <w:tcW w:w="3863" w:type="dxa"/>
            <w:tcBorders/>
            <w:vAlign w:val="center"/>
          </w:tcPr>
          <w:p>
            <w:pPr>
              <w:pStyle w:val="Normal"/>
              <w:jc w:val="center"/>
              <w:rPr>
                <w:b/>
                <w:b/>
                <w:bCs/>
                <w:color w:val="000000"/>
              </w:rPr>
            </w:pPr>
            <w:r>
              <w:rPr>
                <w:b/>
                <w:bCs/>
                <w:color w:val="000000"/>
              </w:rPr>
              <w:t> </w:t>
            </w:r>
          </w:p>
        </w:tc>
        <w:tc>
          <w:tcPr>
            <w:tcW w:w="343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2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д/н</w:t>
            </w:r>
          </w:p>
        </w:tc>
      </w:tr>
    </w:tbl>
    <w:p>
      <w:pPr>
        <w:pStyle w:val="Heading3"/>
        <w:spacing w:before="0" w:after="300"/>
        <w:rPr>
          <w:color w:val="000000"/>
        </w:rPr>
      </w:pPr>
      <w:r>
        <w:br w:type="page"/>
      </w:r>
      <w:r>
        <w:rPr>
          <w:color w:val="000000"/>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ХМЕЛЬНИЧЧИНА - 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Хмельниччина - 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29015</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Хмельницька , Хмельниц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Хмельницький</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Проспект Миру,10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ОО № 834363</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5.11.1994</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Хмельниц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484467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484467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68"/>
        <w:gridCol w:w="36"/>
      </w:tblGrid>
      <w:tr>
        <w:trPr/>
        <w:tc>
          <w:tcPr>
            <w:tcW w:w="10168" w:type="dxa"/>
            <w:tcBorders/>
            <w:vAlign w:val="center"/>
          </w:tcPr>
          <w:p>
            <w:pPr>
              <w:pStyle w:val="Normal"/>
              <w:rPr>
                <w:b/>
                <w:b/>
                <w:bCs/>
                <w:color w:val="000000"/>
              </w:rPr>
            </w:pPr>
            <w:r>
              <w:rPr>
                <w:b/>
                <w:bCs/>
                <w:color w:val="000000"/>
              </w:rPr>
              <w:t>3.3. Банки, що обслуговують емітента</w:t>
            </w:r>
          </w:p>
        </w:tc>
        <w:tc>
          <w:tcPr>
            <w:tcW w:w="36"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0168"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168" w:type="dxa"/>
            <w:tcBorders/>
          </w:tcPr>
          <w:p>
            <w:pPr>
              <w:pStyle w:val="Normal"/>
              <w:rPr>
                <w:color w:val="000000"/>
              </w:rPr>
            </w:pPr>
            <w:r>
              <w:rPr>
                <w:color w:val="000000"/>
              </w:rPr>
              <w:t>АТ "Брокбiзнесбанк"</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168" w:type="dxa"/>
            <w:tcBorders/>
          </w:tcPr>
          <w:p>
            <w:pPr>
              <w:pStyle w:val="Normal"/>
              <w:rPr>
                <w:color w:val="000000"/>
              </w:rPr>
            </w:pPr>
            <w:r>
              <w:rPr>
                <w:color w:val="000000"/>
              </w:rPr>
              <w:t>3.3.2. МФО банку</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168" w:type="dxa"/>
            <w:tcBorders/>
          </w:tcPr>
          <w:p>
            <w:pPr>
              <w:pStyle w:val="Normal"/>
              <w:rPr>
                <w:color w:val="000000"/>
              </w:rPr>
            </w:pPr>
            <w:r>
              <w:rPr>
                <w:color w:val="000000"/>
              </w:rPr>
              <w:t>300249</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168" w:type="dxa"/>
            <w:tcBorders/>
          </w:tcPr>
          <w:p>
            <w:pPr>
              <w:pStyle w:val="Normal"/>
              <w:rPr>
                <w:color w:val="000000"/>
              </w:rPr>
            </w:pPr>
            <w:r>
              <w:rPr>
                <w:color w:val="000000"/>
              </w:rPr>
              <w:t>3.3.3. Поточний рахунок</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168" w:type="dxa"/>
            <w:tcBorders/>
          </w:tcPr>
          <w:p>
            <w:pPr>
              <w:pStyle w:val="Normal"/>
              <w:rPr>
                <w:color w:val="000000"/>
              </w:rPr>
            </w:pPr>
            <w:r>
              <w:rPr>
                <w:color w:val="000000"/>
              </w:rPr>
              <w:t>26002086722002</w:t>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c>
          <w:tcPr>
            <w:tcW w:w="10204" w:type="dxa"/>
            <w:gridSpan w:val="2"/>
            <w:tcBorders/>
            <w:vAlign w:val="center"/>
          </w:tcPr>
          <w:p>
            <w:pPr>
              <w:pStyle w:val="Normal"/>
              <w:jc w:val="center"/>
              <w:rPr>
                <w:color w:val="000000"/>
              </w:rPr>
            </w:pPr>
            <w:r>
              <w:rPr>
                <w:color w:val="000000"/>
              </w:rPr>
              <w:t> </w:t>
            </w:r>
          </w:p>
        </w:tc>
      </w:tr>
      <w:tr>
        <w:trPr/>
        <w:tc>
          <w:tcPr>
            <w:tcW w:w="10168"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д/н</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5. МФО банку</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д/н</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6. Поточний рахунок</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д/н</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00"/>
        <w:gridCol w:w="940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00" w:type="dxa"/>
            <w:tcBorders/>
            <w:vAlign w:val="center"/>
          </w:tcPr>
          <w:p>
            <w:pPr>
              <w:pStyle w:val="Normal"/>
              <w:jc w:val="center"/>
              <w:rPr>
                <w:color w:val="000000"/>
              </w:rPr>
            </w:pPr>
            <w:r>
              <w:rPr>
                <w:color w:val="000000"/>
              </w:rPr>
              <w:t>45.32</w:t>
            </w:r>
          </w:p>
        </w:tc>
        <w:tc>
          <w:tcPr>
            <w:tcW w:w="9404" w:type="dxa"/>
            <w:tcBorders/>
            <w:vAlign w:val="center"/>
          </w:tcPr>
          <w:p>
            <w:pPr>
              <w:pStyle w:val="Normal"/>
              <w:jc w:val="center"/>
              <w:rPr>
                <w:color w:val="000000"/>
              </w:rPr>
            </w:pPr>
            <w:r>
              <w:rPr>
                <w:color w:val="000000"/>
              </w:rPr>
              <w:t>Роздрiбна торгiвля деталями та приладдями для автотранспортних засобiв</w:t>
            </w:r>
          </w:p>
        </w:tc>
      </w:tr>
      <w:tr>
        <w:trPr/>
        <w:tc>
          <w:tcPr>
            <w:tcW w:w="800" w:type="dxa"/>
            <w:tcBorders/>
            <w:vAlign w:val="center"/>
          </w:tcPr>
          <w:p>
            <w:pPr>
              <w:pStyle w:val="Normal"/>
              <w:jc w:val="center"/>
              <w:rPr>
                <w:color w:val="000000"/>
              </w:rPr>
            </w:pPr>
            <w:r>
              <w:rPr>
                <w:color w:val="000000"/>
              </w:rPr>
              <w:t>45.11</w:t>
            </w:r>
          </w:p>
        </w:tc>
        <w:tc>
          <w:tcPr>
            <w:tcW w:w="9404" w:type="dxa"/>
            <w:tcBorders/>
            <w:vAlign w:val="center"/>
          </w:tcPr>
          <w:p>
            <w:pPr>
              <w:pStyle w:val="Normal"/>
              <w:jc w:val="center"/>
              <w:rPr>
                <w:color w:val="000000"/>
              </w:rPr>
            </w:pPr>
            <w:r>
              <w:rPr>
                <w:color w:val="000000"/>
              </w:rPr>
              <w:t>Торгiвля автомобiлями та легковими транспортними засобами</w:t>
            </w:r>
          </w:p>
        </w:tc>
      </w:tr>
      <w:tr>
        <w:trPr/>
        <w:tc>
          <w:tcPr>
            <w:tcW w:w="800" w:type="dxa"/>
            <w:tcBorders/>
            <w:vAlign w:val="center"/>
          </w:tcPr>
          <w:p>
            <w:pPr>
              <w:pStyle w:val="Normal"/>
              <w:jc w:val="center"/>
              <w:rPr>
                <w:color w:val="000000"/>
              </w:rPr>
            </w:pPr>
            <w:r>
              <w:rPr>
                <w:color w:val="000000"/>
              </w:rPr>
              <w:t>45.20</w:t>
            </w:r>
          </w:p>
        </w:tc>
        <w:tc>
          <w:tcPr>
            <w:tcW w:w="9404"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53"/>
        <w:gridCol w:w="944"/>
        <w:gridCol w:w="1008"/>
        <w:gridCol w:w="1185"/>
        <w:gridCol w:w="1114"/>
      </w:tblGrid>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пробовування автомобiлiв легкових категорiї М1, автомобiлiв вантажних категорiї N1 та N2 автобусiв категорiї М2 та М3, їхнiх кузовiв та шасi таких, що були у використаннi; скла для установки на ДТЗ категорiй М та N; причепiв та напiвпричепiв категорi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Н1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е агенство з акредитацiї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2.2013</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визначил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6. Відомості щодо належності емітента до будь-яких об'єднань підприємст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37"/>
        <w:gridCol w:w="4567"/>
      </w:tblGrid>
      <w:tr>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б'єднання</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 об'єднання</w:t>
            </w:r>
          </w:p>
        </w:tc>
      </w:tr>
      <w:tr>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Українська автомобiльна корпорацiя"</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Київ, вул. Червоноармiйська,15/2</w:t>
            </w:r>
          </w:p>
        </w:tc>
      </w:tr>
      <w:tr>
        <w:trPr/>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Вищий орган Товариства - Загальнi збори акцiонерiв. У Товариствi створена Наглядова Рада, яка є органом, що здiйснює захист прав акцiонерiв Товариства, i в межах компетенцiї, визначеної Статутом Товариства та законодавством України, контролює та регулює дiяльнiсть виконавчого органу Товариства. Виконавчим органом Товариства, який здiйснює управлiння поточною дiяльнiстю Товариства, є Дирекцiя у складi Генерального директора Товариства та члена Дирекцiї - головного бухгалтера Товариства. У Товариствi створена Ревiзiйна Комiсiя, що є органом Товариства, який контролює фiнансово-господарську дiяльнiсть Товариства</w:t>
            </w:r>
          </w:p>
        </w:tc>
      </w:tr>
    </w:tbl>
    <w:p>
      <w:pPr>
        <w:pStyle w:val="Heading3"/>
        <w:spacing w:before="0" w:after="300"/>
        <w:rPr>
          <w:color w:val="000000"/>
        </w:rPr>
      </w:pPr>
      <w:r>
        <w:rPr>
          <w:color w:val="000000"/>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17"/>
        <w:gridCol w:w="1719"/>
        <w:gridCol w:w="2754"/>
        <w:gridCol w:w="3014"/>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країнська автомобiльна корпорацi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Київ вул.Червоноармiйська,15/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104</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Українськi iнтелектуальнi технологiї"</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0450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Київ Червоноармiйська,1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 Ей Автомотiв"</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6962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5Україна м.Київ Столичне шосе,9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Україна м. Київ Садова, 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ганiзацiя орендарiв Хмельницького обласного орендного пiдприємства "Автосервi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91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Україна Хмельницький пр. Миру 1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мурняк Олексiй Васильович</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1658105078 21.02.1997 Хмельницьким МУ УМВ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891</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677 чол</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н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01</w:t>
            </w:r>
          </w:p>
        </w:tc>
      </w:tr>
      <w:tr>
        <w:trPr/>
        <w:tc>
          <w:tcPr>
            <w:tcW w:w="71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облiкова чисельнiсть штатних працiвникiв облiкового складу -222 особи.</w:t>
        <w:br/>
        <w:t>Середня чисельнiсть позаштатних працiвникiв та осiб якi працюють за сумiсництвом - немає</w:t>
        <w:br/>
        <w:t>Чисельнiсть осiб, якi працюють на умовах неповного робочого часу (дня, тижня) - 63 особи</w:t>
        <w:br/>
        <w:t>Фонд оплати працi - 5389,0 тис.грн</w:t>
        <w:br/>
        <w:t xml:space="preserve">Фонд оплати працi в порiвняннi з попереднiм перiодом збiльшився на 49,0 тис.грн. </w:t>
      </w:r>
    </w:p>
    <w:p>
      <w:pPr>
        <w:pStyle w:val="Heading3"/>
        <w:spacing w:before="0" w:after="300"/>
        <w:rPr>
          <w:color w:val="000000"/>
        </w:rPr>
      </w:pPr>
      <w:r>
        <w:rPr>
          <w:color w:val="000000"/>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iдмурняк Олексiй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А №3 1658105078 21.02.1997 Хмельницьким МУ УМВС</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технiчна. Львiвський полiтехнiчний iнститут(1963), спецiальнiсть: Автомобiлi i трактори, квалiфiкацiя iнженер-механiк</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обласного орендного пiдприємства "Авто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енеральний директор є членом виконавчого органу Товариства -Дирекцiї, яка здiйснює керiвництво поточною дiяльнiстю Товариства.</w:t>
              <w:br/>
              <w:t>Генеральний директор керується в своїй дiяльностi Статутом, рiшеннями Загальних зборiв акцiонерiв, Наглядової Ради, контрактом, внутрiшнiми документами Товариства, та чинним законодавством.</w:t>
              <w:br/>
              <w:t>Пiсля прийняття Загальними зборами, Наглядовою Радою, Головою Наглядової Ради рiшень, вiднесених до їх компетенцiї, Генеральний директор разом iз має право вiд iменi Товариства вчиняти вiдповiднi дiї, укладати договори (правочини), спрямованi на виконання цих рiшень. Про виконання вищевказаних дiй Генеральний директор Товариства звiтує Головi Наглядової Ради.</w:t>
              <w:br/>
              <w:t>Генеральний директор пiдзвiтний Загальним зборам i Наглядовiй Радi Товариства та органiзує виконання їх рiшень. Дiяльнiсть Генерального директора контролюється та регулюється Наглядовою Радою Товариства в межах компетенцiї та в порядку, визначених цим Статутом.</w:t>
              <w:br/>
              <w:t>Генеральний директор вирiшує всi питання дiяльностi Товариства, крiм тих, що належать до компетенцiї Загальних зборiв, Наглядової Ради та Голови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йко Нiна Олекс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А № 2354413660 21.01.1997 Хмельницьким МУ УМВС</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економiчна. Тернопiльський фiнансово -економiчний iнститут (1989). Спецiальнiсть: Бухгалтерський облiк i аналiз господарської дiяльностi, квалiфiкацiя економi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о. Головного бухгалтера ВАТ "Хмельниччина-Авт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вний бухгалт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ор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26.09.1995 Залiзничним РУ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торгово-економiчний унiверситет (1968), спецiальнiсть: облiк та ауди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контролiнг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ахтанг Тарiе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21.06.2004 Печерським РУ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Т.Г.Шевченка, iнститут мiжнародних вiдносин,2001,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лькон-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вiдповiдно до Статуту має повноваження щодо органiзацiї роботи Наглядової ради та здiйснення контролю за реалiзацiєю плану роботи, затвердженого Наглядовою Радою.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iна Тарiе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21.03.2006 Печерським РУГУ У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Г.Шевченка (2008), спецiальнiсть: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Автокапiтал". Фiнансов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21.05.1996 Печер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рацiя", Голова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21.07.1999 Мiнським РУ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Сумський державний унiверситет iм. Т.Шевченка (2008), спецiальнiсть: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Заступник Голови Правлiння з фiнансових питань та маркетингових комунiкац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нюта Iгор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Київський нацiональний унiверситет iм. Т. Шевченка, рiк закiнчення - 2006, спецiальнiсть – правознавство, квалiфiкацiя - магiст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9.10.2011 начальник департаменту майнових вiдносин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335"/>
        <w:gridCol w:w="1694"/>
        <w:gridCol w:w="2975"/>
        <w:gridCol w:w="1117"/>
        <w:gridCol w:w="1140"/>
        <w:gridCol w:w="1393"/>
        <w:gridCol w:w="785"/>
        <w:gridCol w:w="1349"/>
        <w:gridCol w:w="1482"/>
        <w:gridCol w:w="1583"/>
      </w:tblGrid>
      <w:tr>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мурняк Олексiй Васильови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0.02.1997 Хмельницьким МУ УМВС України в Хмельницькiй област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7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8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7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йко Нiна Олексiївн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1.01.1997 Хмельницьким МУ УМВС України в Хмельницькiй област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хна Єгор Григорови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1.09.1995 Залiзничним РУГУ МВС України у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тiйова Антонiна Дмитрiвн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1.06.1998 Ленiнградським РУГУ МВС України в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Вахтанг Тарiелови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8.06.2004 Печерським РУГУ МВС України в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Нiна Тарiелiвн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21.03.2006 Печерським РУГУ МВС України в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iс Олександр Миколайови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4.05.1996 Печерським РУГУ МВС України в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й Наталiя Олександрiвн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06.07.1999 Печерським РУГУ МВС України в м. Києв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Iгор Васильови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2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511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859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5116</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color w:val="000000"/>
        </w:rPr>
      </w:pPr>
      <w:r>
        <w:rPr>
          <w:color w:val="000000"/>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8"/>
        <w:gridCol w:w="1911"/>
        <w:gridCol w:w="2253"/>
        <w:gridCol w:w="1168"/>
        <w:gridCol w:w="1131"/>
        <w:gridCol w:w="1372"/>
        <w:gridCol w:w="868"/>
        <w:gridCol w:w="1343"/>
        <w:gridCol w:w="1477"/>
        <w:gridCol w:w="1572"/>
      </w:tblGrid>
      <w:tr>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Українська Автомобiльна Корпорацi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м. Київ Печерський м. Київ Червоноармiйська 15/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8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1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280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мурняк О.В.</w:t>
            </w:r>
          </w:p>
        </w:tc>
        <w:tc>
          <w:tcPr>
            <w:tcW w:w="4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01373 Хмельницький МУ УМВ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8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9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9687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099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9687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color w:val="000000"/>
        </w:rPr>
      </w:pPr>
      <w:r>
        <w:rPr>
          <w:color w:val="000000"/>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Обрання членiв лiчильної комiсiї. 2. Про затвердження регламенту роботи Загальних зборiв акцiонерiв Товариства. 3.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4. Звiт Наглядової Ради Товариства про пiдсумки фiнансово-господарської дiяльностi Товариства за 2011 рiк та прийняття рiшення за наслiдками розгляду звiту. 5. Звiт Ревiзiйної Комiсiї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6. Затвердження рiчного звiту i балансу Товариства за 2011 рiк. 7. Розподiл прибутку (визначення порядку покриття збиткiв) за пiдсумками дiяльностi Товариства у 2011 роцi. 8. Попереднє схвалення значних правочинiв, якi можуть вчинятися Товариством протягом року. 9. Внесення змiн та доповнень до статуту Товариства шляхом викладення його у новiй редакцiї та затвердження нової редакцiї Статуту Товариства. 10. Уповноваження особи на пiдписання нової редакцiї Статуту Товариства. 11.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12. Уповноваження особи на пiдписання нової редакцiї Положення про Наглядову Раду Товариства. 13. Визначення кiлькiсного складу Наглядової Ради Товариства. 14. Припинення повноважень членiв Наглядової Ради Товариства. 15. Обрання членiв Наглядової Ради Товариства. 16. Затвердження умов цивiльно-правових договорiв з членами Наглядової Ради. 17. Обрання особи, яка уповноважується на пiдписання цивiльно-правових договорiв з членами Наглядової Ради.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7.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12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Обрання членiв лiчильної комiсiї. 2. Затвердження регламенту роботи Загальних зборiв акцiонерiв. 3.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4. Закрите (приватне) розмiщення акцiй Товариства. 5. Затвердження протоколу рiшення про закрите (приватне) розмiщення акцiй Товариства. 6. Затвердження перелiку iнвесторiв, серед яких передбачено розмiщення акцiй, щодо яких прийнято рiшення про закрите (приватне) розмiщення. 7.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8.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433"/>
        <w:gridCol w:w="3506"/>
        <w:gridCol w:w="5265"/>
      </w:tblGrid>
      <w:tr>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2012</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9</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Обрання членiв лiчильної комiсiї. 2.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3. Уповноваження особи на пiдписання нової редакцiї Статуту Товари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color w:val="000000"/>
        </w:rPr>
      </w:pPr>
      <w:r>
        <w:rPr>
          <w:color w:val="000000"/>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81"/>
        <w:gridCol w:w="1400"/>
        <w:gridCol w:w="2111"/>
        <w:gridCol w:w="1401"/>
        <w:gridCol w:w="2111"/>
      </w:tblGrid>
      <w:tr>
        <w:trPr/>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у звiтному перiодi не нараховувалися i не виплач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color w:val="000000"/>
        </w:rPr>
      </w:pPr>
      <w:r>
        <w:rPr>
          <w:color w:val="000000"/>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фiрма "Експрес-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4185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00 Україна Хмельницька Хмельницький м. Хмельницький вул. Свободи 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045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630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630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Київський м.Київ Б.Грiнченка,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2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надає послуги щодо обслуговування випуску (iв) цiнних паперiв Емiтен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Київська Київський м.Київ Пр.Перемоги,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4706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9375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9375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надає послуги щодо вiдкриття i ведення рахункiв у цiнних паперах власникам iменних акцiй Емiтента, випуск яких був дематерiалiзований</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color w:val="000000"/>
        </w:rPr>
      </w:pPr>
      <w:r>
        <w:rPr>
          <w:color w:val="000000"/>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02"/>
        <w:gridCol w:w="1290"/>
        <w:gridCol w:w="1688"/>
        <w:gridCol w:w="1840"/>
        <w:gridCol w:w="1681"/>
        <w:gridCol w:w="1662"/>
        <w:gridCol w:w="1326"/>
        <w:gridCol w:w="1070"/>
        <w:gridCol w:w="1392"/>
        <w:gridCol w:w="1802"/>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199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9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0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19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76.7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1.19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1/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262.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19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2/1/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262.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199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535.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2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1/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14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1/0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14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9.20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2/1/0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220056100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0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067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2/1/0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Хмельницького Т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45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0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067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1/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45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67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а додаткової емiсiї: поповнення обiгових коштiв та розширення дiяльностi товариства. Спосiб розмiщення - вiдкрите (публiч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color w:val="000000"/>
        </w:rPr>
      </w:pPr>
      <w:r>
        <w:rPr>
          <w:color w:val="000000"/>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Публiчне Акцiонерне Товариство «ХМЕЛЬНИЧЧИНА - АВТО» (далi «Компанiя») є юридичною особою, створеною вiдповiдно до законодавства України. Компанiя заснована 15 квiтня 1969 року як Хмельницьке виробниче мiжобласне управлiння "Хмельницькавтотехобслуговування". В процесi розвитку пройшло ряд реорганiзацiй. 16 сiчня 1992 року Компанiя була реорганiзована в Хмельницьке обласне орендне пiдприємство "Автосервiс", яке 19 червня 1993 року виступило разом з Фондом державного майна України та Акцiонерною компанiєю "Авто" як засновники акцiонерного товариства "Хмельниччина-Авто". Вiдкрите акцiонерне товариство "Хмельниччина-Авто" засноване на колективнiй формi власностi. Зареєстроване Мiською адмiнiстрацiєю Хмельницької мiської Ради народних депутатiв за № 03112917 вiд 25.11.1994 року. 22 червня 1994 року державна частка повнiстю викуплена. Згiдно рiшення зборiв акцiонерiв вiд 17.03.2010 Вiдкрите акцiонерне товариство "Хмельниччина-Авто" перейменовано в Публiчне акцiонерне товариство "Хмельниччина-Авто". Змiна найменування зареєстрована 14.04.2010 Виконавчим комiтетом Хмельницької мiської Ради за № 16731050014000822 .</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Станом на 31.12.2012 р. в склад ПАТ "Хмельниччина-Авто" входять:</w:t>
              <w:br/>
              <w:t xml:space="preserve">- Головне пiдприємство (Україна, 29015 м. Хмельницький пр. Миру 102) </w:t>
              <w:br/>
              <w:t>- Фiлiя " Вiйтiвцi-автосервiс" (Хмельницька обл., Волочиський р-н, смт. Вiйтiвцi, вул Радянська 18)</w:t>
              <w:br/>
              <w:t>- Фiлiя Городоцька станцiя технiчного обслуговування (м. Городок вул. Грушевського 1а)</w:t>
              <w:br/>
              <w:t>- Фiлiя Камянець-Подiльське автосервiсне пiдприємство "Смотрич-Авто" (м. Камянець-Подiльський Хмельницьке шосе 34)</w:t>
              <w:br/>
              <w:t>-Фiлiя Полонне-Авто (м. Полонне вул Вiтковського, 39 (колишня Нахiмова))</w:t>
              <w:br/>
              <w:t>-Фiлiя "Шепетiвка-Авто" (Україна, м.Шепетiвка, вул.Тургенєва 59)</w:t>
              <w:br/>
              <w:t>- Фiлiя "Хмельницьк-Авто" (Україна м. Хмельницький вул. Зарiчанська 1)</w:t>
              <w:br/>
              <w:t>- Фiлiя "Случ-Авто"(Україна, м.Старокостянтинiв, вул Чайковського 1а)</w:t>
              <w:br/>
              <w:t>- Дочiрнє пiдприємство Авторинок "Атлант-Авто" (Україна м. Хмельницький пр. Миру 102)</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тягом звiтного перiоду пропозицiї по реорганiзацiї з боку третiх осiб не поступа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Компанiя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Компанiя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Фiнансовi iнструменти</w:t>
              <w:br/>
              <w:t>Финансовые активы и финансовые обязательства признаются, когда компания Группы становится стороной договорных отношений по соответствующему финансовому инструменту.</w:t>
              <w:b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w:t>
              <w:br/>
              <w:t>Фiнансовi активи i фiнансовi зобов'язання, якi взаємно зараховуються, а чистi суми вiдображаються в балансi, лише тодi, коли Компанiя має юридично закрiплене право залiку визнаних сум i має намiр або погасити їх на нетто-основi, або одночасно реалiзувати актив i погасити зобов'язання.</w:t>
              <w:br/>
              <w:t>Метод ефективної ставки проценту</w:t>
              <w:br/>
              <w:t>Це метод розрахунку амортизованої вартостi боргового iнструменту i розподiлу процентних доходiв на вiдповiдний перiод. Ефективна процентна ставка – це ставка дисконтування очiкуваних майбутнiх грошових надходжень (включаючи всi отриманi або зробленi платежi по борговому iнструменту, що є невiд'ємною частиною ефективної ставки вiдсотка, витрати по оформленню операцiї i iншi премiї або дисконт) на очiкуваний термiн до погашення боргового iнструменту або (якщо застосовно) на коротший термiн до балансової вартостi на момент прийняття боргового iнструменту до облiку.</w:t>
              <w:br/>
              <w:t>Фiнансовi активи</w:t>
              <w:br/>
              <w:t>Фiнансовi активи Групи складаються з наступних категорiй: оцiнюваних за справедливою вартiстю через прибутки i збитки («ОСВЧПЗ»), утримуваних до погашення («УДП»), таких, що є в наявностi для продажу («НДП»),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категорiї ОСВЧПЗ</w:t>
              <w:br/>
              <w:t>Фiнансовi активи класифiкуються як ОСВЧПЗ, або якщо вони призначенi для торгiвлi, або квалiфiкованi при первинному вiддзеркаленнi в облiку як ОСВЧПЗ.</w:t>
              <w:br/>
              <w:t>Фiнансовий актив класифiкується як «призначений для торгiвлi», якщо вiн:</w:t>
              <w:br/>
              <w:t>• отримується з основною метою перепродати його в майбутньому;</w:t>
              <w:br/>
              <w:t>• при первинному прийняттi до облiку є частиною портфеля фiнансових iнструментiв, якi управляються Компанiєю як єдиний портфель, по якому є недавня iсторiя короткострокових покупок i перепродажiв; або</w:t>
              <w:br/>
              <w:t>• є дерiватiвом, не позначеним як iнструмент хеджування в операцiї ефективного хеджування.</w:t>
              <w:br/>
              <w:t>Фiнансовий актив, що немає «призначеним для торгiвлi», може бути позначений як ОСВЧПЗ</w:t>
              <w:br/>
              <w:t>у момент прийняття до облiку, якщо:</w:t>
              <w:br/>
              <w:t>• вживання такої класифiкацiї усуває або значно скорочує дисбаланс в оцiнцi або облiку активiв i зобов'язань, який мiг би виникнути iнакше;</w:t>
              <w:br/>
              <w:t>• фiнансовий актив є частиною групи фiнансових активiв, фiнансових зобов'язань або групи фiнансових активiв i зобов'язань, управлiння i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Компанiї, i iнформацiя про таку групу представляється усерединi органiзацiї на цiй основi; або</w:t>
              <w:br/>
              <w:t>• фiнансовий актив є частиною iнструменту, що мiстить один або декiлька вбудованих дерiватiвiв, i МСБУ 39 «Фiнансовi iнструменти: визнання i оцiнка» дозволяє класифiкувати iнструмент в цiлому (актив або зобов'язання) як ОСВЧПЗ.</w:t>
              <w:br/>
              <w:t>Фiнансовi активи ОССЧПУ вiдображаються за справедливою вартiстю з вiддзеркаленням переоцiнки в прибутках i збитках. Дивiденди i вiдсотки, отриманi по фiнансовому активу, вiдображаються по рядку «Iншi доходи/(витрати), нетто» звiту про сукупнi доходи i витрати.</w:t>
              <w:br/>
              <w:t>Фiнансовi активи, якi наявнi у наявностi для продажу.</w:t>
              <w:br/>
              <w:t xml:space="preserve">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У Компанiї також є вкладення в акцiї, що не звертаються на органiзованому ринку, якi також класифiкуються як фiнансовi активи категорiї НДП i враховуються за справедливою вартiстю (оскiльки керiвництво вважає, що справедливу вартiсть можливо надiйно оцiнити). </w:t>
              <w:br/>
              <w:t>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Дивiденди, що нараховуються по пайовим цiнним паперам категорiї НДП, вiдносяться на фiнансовi результати при виникненнi у Компанiї права на їх здобуття.</w:t>
              <w:br/>
              <w:t>Справедлива вартiсть грошових активiв в iноземнiй валютi категорiї НДП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w:t>
              <w:br/>
              <w:t>Знецiнення фiнансових активiв</w:t>
              <w:br/>
              <w:t>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w:t>
              <w:br/>
              <w:t xml:space="preserve">Об'єктивнi свiдоцтва знецiнення можуть включати: </w:t>
              <w:br/>
              <w:t>• iстотнi фiнансовi скрути емiтента або контрагента; або</w:t>
              <w:br/>
              <w:t>• невиконання зобов'язань або несплата в строк вiдсоткiв або основної суми заборгованостi; або</w:t>
              <w:br/>
              <w:t>• коли iснує вiрогiднiсть, що позичальник збанкрутує або проводитиме фiнансову реорганiзацiю.</w:t>
              <w:br/>
              <w:t>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Компанiї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w:t>
              <w:br/>
              <w:t>Для фiнансових активiв, якi вiдображено за амортизованою вартiстю, сумою знецiнення є рiзниця мiж балансовою вартiстю активу i поточною вартiстю передбачуваних майбутнiх потокiв грошових коштiв, дисконтованих по первиннiй ефективнiй ставцi вiдсотка для даного фiнансового активу.</w:t>
              <w:br/>
              <w:t>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w:t>
              <w:br/>
              <w:t>Якщо фiнансовий актив категорiї НДП визнається знецiненим, то доходи або витрати, накопиченi в iншому сукупному прибутку, переносять в прибутки або збитки за перiод.</w:t>
              <w:br/>
              <w:t>Якщо в наступному перiодi розмiр збитку вiд знецiнення фiнансового активу (за винятком пайових iнструментiв категорiї НДП) зменшується i таке зменшення може бути об'єктивно прив'язано до подiї, яка мала мiсце пiсля визнання знецiнення, то ранiше вiдображений збиток вiд знецiнення вiдновлюється через прибутки та збитки. При цьому балансова вартiсть фiнансових активiв на дату вiдновлення збитку вiд знецiнення не може перевищувати балансову вартiсть, яка була б вiдображена у випадку, якщо б знецiнення не визнавалося.</w:t>
              <w:br/>
              <w:t>Збитки вiд знецiнення iнструментiв капiталу, категорiї НДП, ранiше вiдображенi в прибутках i збитках, не вiдновлюються. Будь-яке збiльшення справедливої вартостi таких активiв пiсля визнання збитку вiд знецiнення вiдбивається безпосередньо в iншому сукупному прибутку.</w:t>
              <w:br/>
              <w:t>Припинення визнання фiнансових активiв</w:t>
              <w:br/>
              <w:t xml:space="preserve">Компанiя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Компанiя не передає i не зберiгає практично всi ризики та вигоди вiд володiння активом та продовжує контролювати переданий актив, то вона продовжує вiдображати свою частку в даному активi i пов'язанi з ним можливi зобов'язання.</w:t>
              <w:br/>
              <w:t>Якщо Компанiя зберiгає практично всi ризики та вигоди вiд володiння переданим фiнансовим активом, вона продовжує враховувати даний фiнансовий актив, а отриманi при передачi засоб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w:t>
              <w:br/>
              <w:t>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Компанiя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w:t>
              <w:br/>
              <w:t>Позики та дебiторська заборгованiсть</w:t>
              <w:br/>
              <w:t>Торгова дебiторська заборгованiсть, виданi позики та iнша дебiторська заборгованiсть, якi мають фiксованi або визначенi платежi, i якi не котируються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 xml:space="preserve">Внутрiшньогруповi позики та дебiторська заборгованiсть у iндивiдуальнiй звiтностi облiковуються по балансової вартостi. </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br/>
              <w:t>Строковi депозити</w:t>
              <w:br/>
              <w:t>Строковi депозити включають в себе банкiвськi депозити з початковим строком вiд трьох мiсяцiв до року.</w:t>
              <w:br/>
              <w:t>Фiнансовi зобов'язання i дольовi iнструменти</w:t>
              <w:br/>
              <w:t>Класифiкацiя як зобов'язання або капiталу</w:t>
              <w:br/>
              <w:t>Борговi i частковi фiнансовi iнструменти, випущенi пiдприємствами Компанiї,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w:t>
              <w:br/>
              <w:t>Фiнансовi зобов'язання</w:t>
              <w:br/>
              <w:t>Фiнансовi зобов'язання класифiкуються або як «оцiнюються за справедливою вартiстю через прибуток або збиток» («ОСВЧПЗ»), або як «iншi фiнансовi зобов'язання».</w:t>
              <w:br/>
              <w:t>Фiнансовi зобов'язання категорiї ОСВЧПЗ</w:t>
              <w:br/>
              <w:t>Класифiкуються як ОСВЧПЗ, або якщо вони призначенi для торгiвлi, або квалiфiкованi при первинному вiдображеннi в облiку як ОСВЧПЗ.</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Компанiєю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позначена як ОСВЧПЗ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єю управлiння ризиками або iнвестицiйної стратегiї Компанiї, i iнформацiя про такий групi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СВЧПЗ.</w:t>
              <w:br/>
              <w:t>Фiнансовi iнструменти категорiї ОСВЧПЗ вiдображаються за справедливою вартiстю з вiднесенням переоцiнки на рахунок прибуткiв i збиткiв. Вiдсотки, сплаченi за фiнансовим зобов'язанням, вiдображаються по рядку «Iншi доходи / (витрати), нетто» звiту про сукупнi доходи та витрати.</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 xml:space="preserve">Списання фiнансових зобов’язань </w:t>
              <w:br/>
              <w:t>Компанiя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им або належними до сплати винагородою визнається в прибутках i збитках.</w:t>
              <w:br/>
              <w:t>Торгiвельна та iнша кредиторська заборгованiсть</w:t>
              <w:br/>
              <w:t>Торгов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t>Позики</w:t>
              <w:br/>
              <w:t>Процентнi банкiвськi позики спочатку оцiнюються за справедливою вартiстю, за вирахуванням прямих витрат на здiйснення операцiї, а згодом вони оцiнюються за амортизованою вартiстю з використанням методу ефективної ставки вiдсотка. Будь-яка рiзниця мiж надходженнями (за вирахуванням витрат на здiйснення операцiї) i сумою розрахунку або сумою погашення визнається протягом строкiв вiдповiдних позик i вiдображається у складi фiнансових витрат.</w:t>
              <w:br/>
              <w:t>Витрати по позикам</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w:t>
              <w:br/>
              <w:t>Запаси</w:t>
              <w:br/>
              <w:t>Запаси складаються, головним чином, з товарiв, утримуваних для продажу. Матерiали представленi витратними запасними частинами i матерiалами, використовуваними для обслуговування та ремонту основних засобiв. Запаси вiдображаються за найменшою з двох величин: собiвартостi i чистої вартостi реалiзацiї.</w:t>
              <w:br/>
              <w:t>Собiвартiсть розраховується з використанням методiв ФIФО для запасних частин, утримуваних для продажу, та матерiалiв та iдентифiкацiйного методу для визначення собiвартостi автомобiлiв, утримуваних для продажу.</w:t>
              <w:br/>
              <w:t>Передплати постачальникам</w:t>
              <w:br/>
              <w:t>Передоплати постачальникам вiдображаються за собiвартiстю, за вирахуванням резерву пiд сумнiвну заборгованiсть.</w:t>
              <w:br/>
              <w:t>Оренда</w:t>
              <w:br/>
              <w:t>Оренда класифiкується як фiнансова, коли за умовами оренди орендар бере на себе всi основнi ризики i вигоди, пов'язанi з володiнням орендованим активом. Вся iнша оренда класифiкується як операцiйна.</w:t>
              <w:br/>
              <w:t>Компанiя як орендатор</w:t>
              <w:br/>
              <w:t>Активи, орендованi Компанiєю за договорами фiнансової оренди, спочатку облiковуються за меншою з справедливiй вартостi орендованого майна на початок строку оренди та дисконтованою вартiстю мiнiмальних орендних платежiв. Вiдповiднi зобов'язання перед орендодавцем вiдображаються у звiтi про фiнансовий стан як зобов'язання з фiнансової оренди.</w:t>
              <w:br/>
              <w:t>Сума орендної плати розподiляється мiж фiнансовими витратами та зменшенням зобов'язань з оренди таким чином, щоб отримати постiйну ставку вiдсотка на залишок зобов'язань. Фiнансовi витрати вiдображаються у складi звiту про сукупнi доходи та витрати i класифiкуються як «Фiнансовi витрати», якщо вони не вiдносяться безпосередньо до квалiфiкованих активiв. В останньому випадку вони капiталiзуються вiдповiдно з загальною полiтикою Компанiї щодо витрат на позики. Орендна плата, обумовлена майбутнiми подiями, вiдноситься на витрати по мiрi виникнення.</w:t>
              <w:br/>
              <w:t>Платежi з операцiйної оренди вiдносяться на витрати рiвномiрно протягом термiну оренди, за винятком випадкiв, коли iнший метод розподiлу витрат точнiше вiдповiдає тимчасовому розподiлу економiчних вигод вiд орендованих активiв. Умовнi оренднi платежi, що виникають за договорами операцiйної оренди, визнаються як витрати в тому перiодi, в якому вони були понесенi.</w:t>
              <w:br/>
              <w:t>Компанiя як орендодавець</w:t>
              <w:br/>
              <w:t>Доходи вiд операцiйної оренди визнаються за прямолiнiйним методом протягом термiну дiї вiдповiдної оренди. Первiснi прямi витрати орендодавцiв, якi прямо вiдносяться на пiдготовку та укладання договорiв операцiйної оренди, додаються до балансової вартостi орендованого активу i визнаються на прямолiнiйнiй основi протягом строку дiї оренди.</w:t>
              <w:br/>
              <w:t>Податок на прибуток</w:t>
              <w:br/>
              <w:t>Витрати з податку на прибуток або збиток за рiк являють собою суму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взагалi не пiдлягають оподаткуванню або вирахуванню для цiлей оподаткування статтi. Зобов'язання щодо поточного податку на прибуток розраховується з використанням ставок оподаткування, встановлених законодавством, що набрав або практично набрав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ї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w:t>
              <w:br/>
              <w:t>з використанням ставок оподаткування (а також положень податкового законодавства), встановлених законодавством, що набрало або практично набрав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Компанiї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Компанiя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Державний пенсiйний план з визначеними внесками - Компанiя здiйснює внески в Державний пенсiйний фонд України виходячи з заробiтної плати кожного працiвника. Витрати Компанiї за такими внесками включенi до статтi «Заробiтна плата i вiдповiднi витрати». Дана сума включається до витрат того перiоду, коли вони фактично понесенi.</w:t>
              <w:br/>
              <w:t>Визнання доходiв</w:t>
              <w:br/>
              <w:t>Доходи вiд реалiзацiї визнаються в розмiрi справедливої вартостi винагороди, отриманої або який пiдлягає отриманню, i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Реалiзацiя товарiв</w:t>
              <w:br/>
              <w:t>Доходи вiд реалiзацiї товарiв визнаються за умови виконання всiх наведених нижче умов:</w:t>
              <w:br/>
              <w:t>? Компанiя передала покупцевi всi iстотнi ризики i вигоди, пов'язанi з володiнням товарами;</w:t>
              <w:br/>
              <w:t>? Компанiя бiльше не бере участь в управлiннi в тiй мiрi, яка зазвичай асоцiюється з правом володiння, i не контролює проданi товари;</w:t>
              <w:br/>
              <w:t>? Сума доходiв може бути достовiрно визначена;</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Компанiї i понесенi або очiкуванi витрати, пов'язанi з операцiєю, можуть бути достовiрно визначенi.</w:t>
              <w:br/>
              <w:t>Умовнi зобов’язання та активи</w:t>
              <w:br/>
              <w:t>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Умовнi активи не визнаються у консолiдованiй фiнансовiй звiтностi, але розкриваються у примiтках в тому випадку, якщо iснує достатня ймовiрнiсть припливу економiчних вигод.</w:t>
              <w:br/>
              <w:t>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Компанiї керiвництво зробило певнi професiйнi судження, окрiм тих, якi вимагають використання оцiнок, якi мають найбiльш iстотний вплив на суми, визнанi в консолiдованiй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блiк безпроцентних позик, отриманих вiд пов'язаних сторiн та наданих пов'язаним сторонам - Безпроцентнi позики, отриманi вiд пов'язаних сторiн та наданi пов'язаним сторонам, вiдображаються за номiнальною вартiстю, приймаючи до уваги той факт, що данi позики мають технiчний характер в межах загального управлiння грошовими коштами групою компанiй, пiдконтрольних кiнцевiй контролюючiй сторон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Компанiї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АУДИТОРСЬКИЙ ВИСНОВОК</w:t>
              <w:br/>
              <w:t>(ЗВIТ НЕЗАЛЕЖНОГО АУДИТОРА)</w:t>
              <w:br/>
              <w:br/>
              <w:t>Керiвництву та акцiонерам Публiчного акцiонерного товариства</w:t>
              <w:br/>
              <w:t>"ХМЕЛЬНИЧЧИНА-АВТО"</w:t>
              <w:br/>
              <w:t>Звiт щодо попередньої фiнансової звiтностi Публiчного акцiонерного товариства "ХМЕЛЬНИЧЧИНА-АВТО" за 2012 рiк</w:t>
              <w:br/>
              <w:t>Ми провели аудит попередньої фiнансової звiтностi Публiчного акцiонерного товариства "ХМЕЛЬНИЧЧИНА-АВТО" (код за ЄДРПОУ: 03112917; мiсцезнаходження:</w:t>
              <w:br/>
              <w:t>юридична адреса: 29015, Хмельницька область, м.Хмельницький, проспект Миру, 102; фактична адреса: 29015, Хмельницька область, м.Хмельницький, проспект Миру, 102; дата державної реєстрацiї: 25.11.1994 р), що додається, яка включає баланс станом на 31.12.2012 року та звiтiв про фiнансовi результати, про рух грошових коштiв, про власний капiтал за рiк, що закiнчився на зазначену дату,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грунтується на застосуваннi вимог МСФЗ, як того вимагає МСФЗ 1 "Перше застосування МСФЗ".</w:t>
              <w:br/>
              <w:t xml:space="preserve">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 </w:t>
              <w:br/>
              <w:t>Вiдповiдальнiсть управлiнського персоналу за фiнансову звiтнiсть</w:t>
              <w:br/>
              <w:t>Управлiнський персонал несе вiдповiдальнiсть за складання попередньої фiнансової звiтностi згiдно з вищезгаданою концептуальною основою спецiального призначення, описаною в примiтцi 2.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br/>
              <w:t xml:space="preserve">Вiдповiдальнiсть аудитора </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w:t>
              <w:br/>
              <w:t xml:space="preserve">Ми вважаємо, що отримали достатнi та прийнятнi аудиторськi докази для висловлення нашої думки. </w:t>
              <w:br/>
              <w:t>Висловлення думки</w:t>
              <w:br/>
              <w:t>На нашу думку, попередня фiнансова звiтнiсть ПАТ "ХМЕЛЬНИЧЧИНА-АВТО" станом на 31.12.2012 року та за рiк, що закiнчився на зазначену дату, складена у всiх суттєвих аспектах вiдповiдно до концептуальної основи спецiального призначення, описаної в примiтцi 2,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оку.</w:t>
              <w:br/>
              <w:t>Пояснювальний параграф</w:t>
              <w:br/>
              <w:t>Ми звертаємо увагу на примiтку 3, яка пояснює ймовiрнiсть внесення коригувань у вхiднi залишки балансу на 01.01.2012 року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стан),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АТ "ХМЕЛЬНИЧЧИНА-АВТО", результатiв його дiяльностi та руху грошових коштiв згiдно з МСФЗ. Наша думка не модифiкована щодо цього питання.</w:t>
              <w:br/>
              <w:t>Звертаємо увагу, що обмеження, накладенi МСФЗ 1 "Перше застосування МСФЗ", на концептуальну основу спецiального призначення попередньої фiнансової звiтностi за рiк, що закiнчився 31 грудня 2012 року, в частинi вiдсутностi порiвняльної iнформацiї за попереднi перiоди, окрiм балансу.</w:t>
              <w:br/>
              <w:t>Попередню фiнансову звiтнiсть ПАТ "ХМЕЛЬНИЧЧИНА-АВТО" було складено в процесi змiни концептуальної основи з П(С)БО на МСФЗ. Таким чином, попередня фiнансова звiтнiсть ПАТ "ХМЕЛЬНИЧЧИНА-АВТО" не може бути прийнятною для iнших цiлей.</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Звiт щодо iншої додаткової iнформацiї, надання якої обумовлено вимогами Нацiональної комiсiї з цiнних паперiв та фондового ринку</w:t>
              <w:br/>
              <w:t>Аудитор вiдповiдно до Вимог Нацiональної комiсiї з цiнних паперiв та фондового ринку, затверджених Рiшенням №1360 вiд 29.09.2011 року "Про затвердження Вимог до аудиторського висновку при розкриттi iнформацiї емiтентами цiнних паперiв (крiм емiтентiв облiгацiй мiсцевої позики)" висловлює думку щодо:</w:t>
              <w:br/>
              <w:t>- вiдповiдностi вартостi чистих активiв вимогам чинного законодавства України</w:t>
              <w:br/>
              <w:t xml:space="preserve">Вартiсть чистих активiв визначалась вiдповiдно до Методичних рекомендацiй щодо визначення вартостi чистих активiв акцiонерних товариств, схвалених рiшенням Державної комiсiї з цiнних паперiв i фондового ринку України №485 вiд 17.11.2004 р. Чистi активи на початок перiоду становили 105798 тис.грн., на кiнець перiоду 101452 тис.грн. Чистi активи перевищують статутний капiтал. Вартiсть чистих активiв вiдповiдає вимогам чинного законодавства України, а саме частинi третiй статтi 155 Цивiльного Кодексу України. </w:t>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Нацiональної комiсiї з цiнних паперiв разом з фiнансовою звiтнiстю</w:t>
              <w:br/>
              <w:t xml:space="preserve">Рiчна iнформацiя ПАТ "ХМЕЛЬНИЧЧИНА-АВТО" надається до Нацiональної комiсiї з цiнних паперiв та фондового ринку в обсязi вiдповiдно до Положення про розкриття iнформацiї емiтентами цiнних паперiв, затвердженого рiшенням Державної комiсiї з цiнних паперiв та фондового ринку №1591 вiд 19.12.2006 р. зi змiнами та доповненнями. Невiдповiдностей мiж фiнансовою звiтнiстю, що пiдлягала аудиту та iншою iнформацiєю, що розкривається ПАТ "ХМЕЛЬНИЧИНА-АВТО" та подається до Нацiональної комiсiї з цiнних паперiв разом з фiнансовою звiтнiстю аудитором не виявлено. </w:t>
              <w:br/>
              <w:t>-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Прийняття рiшення про вчинення значних правочинiв у випадках, якщо ринкова вартiсть майна, робiт, що є його предметом, не перевищує 25% вартостi активiв за даними останньої рiчної фiнансової звiтностi Товариства, входить до компетенцiї Наглядової Ради Товариства, у разi перевищення 25% - входить до компетенцiї Загальних зборiв Товариства, що затверджено чинним Статутом Товариства. Нами була отримана iнформацiя щодо здiйснення Товариством правочинiв, якi б потребували попереднього розгляду та затвердження Загальними зборами акцiонерiв Товариства.</w:t>
              <w:br/>
              <w:t>За результатами виконаних процедур перевiрки вiдповiдностi виконання значних правочинiв вимогам Закону України "Про акцiонернi товариства" можна зробити висновок, що встановленi Статутом Товариства процедури укладання значних правочинiв не суперечать вимогам Закону України "Про акцiонернi товариства".</w:t>
              <w:br/>
              <w:t>Аудитором не виявлено виконання значних правочинiв ПАТ "ХМЕЛЬНИЧЧИНА-АВТО" (10 i бiльше вiдсоткiв вартостi активiв товариства) за даними останньої рiчної фiнансової звiтностi, вiдповiдно до Закону України „Про акцiонернi товариства”.</w:t>
              <w:br/>
              <w:t xml:space="preserve">- стану корпоративного управлiння, у тому числi стан внутрiшнього аудиту вiдповiдно до Закону України "Про акцiонернi товариства" </w:t>
              <w:br/>
              <w:t xml:space="preserve">Прийнята та дiюча система корпоративного управлiння у Товариствi вiдповiдає вимогам Закону України "Про акцiонернi товариства" та вигам Статуту Товариства. </w:t>
              <w:br/>
              <w:t>Статутом Товариства передбачено наступнi органи управлiння: Загальнi збори акцiонерiв, Наглядова Рада, Дирекцiя, Ревiзiйна комiсiя.</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w:t>
              <w:br/>
              <w:t>Бухгалтерський контроль передбачає забезпечення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є Ревiзiйна комiсiя, що обирається Загальними зборами акцiонерiв.</w:t>
              <w:br/>
              <w:t>Загальнi збори акцiонерiв Товариства за минулi три роки скликались та проводились регулярно та у вiдповiдностi до вимог законодавства України.</w:t>
              <w:br/>
              <w:t>Органи управлiння Товариством дiють на пiдставi положень, затверджених Загальними зборами акцiонерiв Товариства.</w:t>
              <w:br/>
              <w:t>Спецiальної посади або вiддiлу, який вiдповiдає за роботу з акцiонерами, в Товариствi не створювалось.</w:t>
              <w:br/>
              <w:t>За результатами перевiрки стану корпоративного управлiння Товариства можна зробити висновок, що система корпоративного управлiння створена та стан корпоративного управлiння Товариства вiдповiдає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Аудитором проводились процедури iдентифiкацiї й оцiнки ризикiв суттєвого викривлення внаслiдок шахрайства на рiвнi фiнансової звiтностi та на рiвнi тверджень для класiв операцiй, залишкiв на рахунках i розкриття iнформацiї.</w:t>
              <w:br/>
              <w:t>За результатами проведених аудиторських процедур аудитором не iдентифiкованi ризики суттєвого викривлення фiнансової звiтностi внаслiдок шахрайства.</w:t>
              <w:br/>
              <w:t>У вiдповiдностi з проведеними аудиторськими процедурами ми вважаємо, що проведений нами аудит дає обг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Аудитори не володiють iнформацiєю, щодо подiй, якi вiдбулися протягом звiтного року та якi можуть вплинути на фiнансово-господарський стан Товариства та призвести до значної змiни вартостi цiнних паперiв.</w:t>
              <w:br/>
              <w:t>- основнi вiдомостi про аудиторську фiрму</w:t>
              <w:br/>
              <w:t>повне найменування юридичної особи Приватна аудиторська фiрма "Експрес-аудит"</w:t>
              <w:br/>
              <w:t>код ЄДРПОУ 21341857</w:t>
              <w:br/>
              <w:t>мiсцезнаходження м.Хмельницький, вул.Соборна, 56, к.1</w:t>
              <w:br/>
              <w:t>реєстрацiйнi данi зареєстрована виконавчим комiтетом Хмельницької мiської Ради 18.11.1994 р., номер запису 1 673 120 0000 002538, свiдоцтво №249710</w:t>
              <w:br/>
              <w:t>номер та дата видачi Свiдоцтва про внесення в Реєстр аудиторських фiрм та аудиторiв, якi надають аудиторськi послуги свiдоцтво про внесення в Реєстр суб'єктiв аудиторської дiяльностi №0452, видане рiшенням Аудиторської палати України вiд 26.01.2001 р. №98; рiшенням Аудиторської палати України вiд 30.11.2010 р. №222/3 термiн дiї свiдоцтва продовжено до 30.11.2015 р.</w:t>
              <w:br/>
              <w:t>номер та дата видачi Свiдоцтва про вiдповiднiсть системи контролю якостi Свiдоцтво про вiдповiднiсть системи контролю якостi №0336, видане рiшенням Аудиторської палати вiд 31.01.2013 р. №264/4</w:t>
              <w:br/>
              <w:t>керiвник аудитор Гоч Iнна Анатолiївна</w:t>
              <w:br/>
              <w:t>сертифiкат аудитора №001622 серiя А виданий 27.10.1994 р., чинний до 27.10.2013 р.</w:t>
              <w:br/>
              <w:t>контактний телефон 0382-76-30-83</w:t>
              <w:br/>
              <w:t>- вiдомостi про умови договору на проведення аудиту</w:t>
              <w:br/>
              <w:t>дата та номер договору на проведення аудиту 20.02.2013 р. №34</w:t>
              <w:br/>
              <w:t>дата початку аудиту 19.03.2013 р.</w:t>
              <w:br/>
              <w:t>дата закiнчення аудиту 29.03.2013 р.</w:t>
              <w:br/>
              <w:t>Директор ПАФ "Експрес-аудит" Гоч I.А.</w:t>
              <w:br/>
              <w:t>сертифiкат аудитора серiя А №001622</w:t>
              <w:br/>
              <w:t>Дата висновку: 29.03.2013 р.</w:t>
              <w:br/>
              <w:t>Адреса аудитора: м.Хмельницький, вул.Соборна, 56, к.1</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АТ "Хмельниччина-Авто" займається реалiзацiєю автомобiлiв ЗАЗ, Деу, Шевроле, Опель, Кiа, ВАЗ, Черi, Мерседес-бенц i комерцiйної технiки брендiв ТАТА, JAC, IVAN, а також реалiзує запаснi частини, матерiали, аксесуари до автомобiлiв даних брендiв.</w:t>
              <w:br/>
              <w:t>Основними видами послуг, що надає АТ "Хмельниччина-Авто" є послуги по ремонту автомобiлiв, а саме:</w:t>
              <w:br/>
              <w:t>-контрольно-диагностичнi послуги,</w:t>
              <w:br/>
              <w:t>-послуги технiчного обслуговування,</w:t>
              <w:br/>
              <w:t>-поточний ремонт,</w:t>
              <w:br/>
              <w:t>-рихтувально-зварювальнi послуги,</w:t>
              <w:br/>
              <w:t>-фарбувально-малярнi роботи,</w:t>
              <w:br/>
              <w:t>-прибирально-мийнi послуги,</w:t>
              <w:br/>
              <w:t>-встановлення на автомобiлi додаткового обладнання,</w:t>
              <w:br/>
              <w:t>-послуги евакуатора,</w:t>
              <w:br/>
              <w:t>-послуги експертизи,</w:t>
              <w:br/>
              <w:t>-послуги по перевiрцi технiчного стану автомобiлiв,</w:t>
              <w:br/>
              <w:t>- Установка ГБО, додаткового обладнання.</w:t>
              <w:br/>
              <w:t>Обсяги надання послуг, реалiзацiї запасних частин, матерiалiв, аксесуарiв та реалiзацiї автомобiлiв не мають сезонної залежностi.</w:t>
              <w:br/>
              <w:t>Основним ринком збуту продукцiї та надання послуг є Хмельницька область.</w:t>
              <w:br/>
              <w:t>Основнi ризики з якими стикається АТ "Хмельниччина-Авто" в своїй дiяльностi та засоби мiнiмiзацiї ризикiв:</w:t>
              <w:br/>
              <w:t>1. Збiльшення тарифiв на вантажнi перевезення (доставка автомобiлiв i запасних частин) - Використання по можливостi власного транспорту</w:t>
              <w:br/>
              <w:t>2. Виникнення нових конкурентiв, нових товарiв - полiпшення якостi, гнучка iндивiдуальна робота з кожним покупцем для задовiльнення всiх йог потреб</w:t>
              <w:br/>
              <w:t>3. Рiзке зменшення платоспроможностi споживчого попиту - розповсюдження iнформацiї до як можна бiльшої кiлькостi потенцiйних клiєнтiв, щоб люди знали i пам'ятали, що ми вiдкритi для спiвпрацi</w:t>
              <w:br/>
              <w:t>4. Коливання цiн на запчастини, матерiали, комплектуючi - створення товарних залишкiв</w:t>
              <w:br/>
              <w:t>5. Поломки i збої в роботi обладнання - укладання угод з пiдприємствами по ремонту обладнання, замiна старого, спрацьованого обладнання на нове високотехнологiчне.</w:t>
              <w:br/>
              <w:t>6. Аварiї допомiжних систем -функцiонування власних ремонтних служб</w:t>
              <w:br/>
              <w:t>7. Вiдтiк квалiфiкованої робочої сили - створення кадрового резерву</w:t>
              <w:br/>
              <w:t>8. Порушення постачальниками узгоджених графiкiв поставок запчастин, матерiалiв, комплектуючих - створення товарних запасiв, пошук альтернативних постачальникiв</w:t>
              <w:br/>
              <w:t>9. Аварiя чи пожежа в складському господарствi, крадiжки майна -страхування майна, встановлення сигналiзацiї, функцiонування власних служб безпеки</w:t>
              <w:br/>
              <w:t>Для захисту своєї дiяльностi, розширення виробництва та ринкiв збуту продукцiї проводиться робота по:</w:t>
              <w:br/>
              <w:t>Розвитку виробничої бази пiдприємства,</w:t>
              <w:br/>
              <w:t>Рацiональному використанню робочих площ,</w:t>
              <w:br/>
              <w:t>Технiчному переоснащенню i проведенню реконструкцiй i ремонтiв виробничих потужностей</w:t>
              <w:br/>
              <w:t>Розширення комплексу автосервiсних послуг,</w:t>
              <w:br/>
              <w:t>Активiзацiї внутрiшнiх резервiв в роботi структурних пiдроздiлiв,</w:t>
              <w:br/>
              <w:t>Збiльшенню фондовiддачi, особливо на районних СТО,</w:t>
              <w:br/>
              <w:t>Розвитку субдилерської мережi по продажу автомобiлiв i запчастин в районах,</w:t>
              <w:br/>
              <w:t>Активiзацiї торгiвлi на ринку запчастин, вдосконаленню i збiльшенню номенклатури поставок,</w:t>
              <w:br/>
              <w:t>Квалiфiкацiї кадрiв у всiх сферах дiяльностi пiдприємства: вiд перших керiвникiв до автомеханiкiв,</w:t>
              <w:br/>
              <w:t>Покращенню соцiальної сфери i матерiальної зацiкавленостi працюючих,</w:t>
              <w:br/>
              <w:t>Покращенню якостi i культури обслуговування замовникiв.</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br/>
              <w:t xml:space="preserve">200 8р. </w:t>
              <w:br/>
              <w:t>- придбання нового обладнання та оргтехнiки на суму 77,0 тис.грн.;</w:t>
              <w:br/>
              <w:t>- на придбання iнструментiв, приладiв,iнвентарю 1300,0 тис.грн.;</w:t>
              <w:br/>
              <w:t>- на придбання транспортних засобiв 134,0 тис.грн.;</w:t>
              <w:br/>
              <w:t>- на ремонти i реконструкцiї будiвель i споруд 3688,0 тис.грн.</w:t>
              <w:br/>
              <w:t>- на поповнення товарних запасiв 1351,0 тис.грн.</w:t>
              <w:br/>
              <w:t xml:space="preserve">2009 р. </w:t>
              <w:br/>
              <w:t>- придбання нового обладнання та оргтехнiки на суму 446,0 тис.грн.;</w:t>
              <w:br/>
              <w:t>- на придбання iнструментiв, приладiв,iнвентарю 384,0 тис.грн.;</w:t>
              <w:br/>
              <w:t>- на придбання транспортних засобiв 169,0 тис.грн.;</w:t>
              <w:br/>
              <w:t>- на ремонти i реконструкцiї будiвель i споруд 1637,0 тис.грн.</w:t>
              <w:br/>
              <w:t>- придбання нематерiальних активiв 83,0 тис. грн</w:t>
              <w:br/>
              <w:t>- на поповнення товарних запасiв 253,0 тис.грн.</w:t>
              <w:br/>
              <w:t xml:space="preserve">2010 р. </w:t>
              <w:br/>
              <w:t>- придбання нового обладнання та оргтехнiки на суму 260,0 тис.грн.;</w:t>
              <w:br/>
              <w:t>- на придбання iнструментiв, приладiв,iнвентарю 179,0 тис.грн.;</w:t>
              <w:br/>
              <w:t>- на ремонти i реконструкцiї будiвель i споруд 1621,0 тис.грн.</w:t>
              <w:br/>
              <w:t>- придбання нематерiальних активiв 22,0 тис. грн</w:t>
              <w:br/>
              <w:t xml:space="preserve">2011 р. </w:t>
              <w:br/>
              <w:t>- придбання нового обладнання та оргтехнiки на суму 489,0 тис.грн.;</w:t>
              <w:br/>
              <w:t>- на придбання iнструментiв, приладiв,iнвентарю 181,0 тис.грн.;</w:t>
              <w:br/>
              <w:t>- на ремонти i реконструкцiї будiвель i споруд 1200,0 тис.грн.</w:t>
              <w:br/>
              <w:t>- придбання нематерiальних активiв 46,0 тис. грн</w:t>
              <w:br/>
              <w:t xml:space="preserve">2012 р. </w:t>
              <w:br/>
              <w:t>- придбання нового обладнання та оргтехнiки на суму 288,0 тис.грн.;</w:t>
              <w:br/>
              <w:t>- на придбання iнструментiв, приладiв,iнвентарю 544,0 тис.грн.;</w:t>
              <w:br/>
              <w:t>- на ремонти i реконструкцiї будiвель i споруд 1090,0 тис.грн.</w:t>
              <w:br/>
              <w:t>- придбання нематерiальних активiв 28,0 тис. грн</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Основнi засоби ПАТ "Хмельниччина-Авто" розташованi пооб"єктно в м. Хмельницькому та у Хмельницькiй областi, а саме :</w:t>
              <w:br/>
              <w:t xml:space="preserve">- Головне пiдприємство (Україна, 29015 м. Хмельницький пр. Миру 102) </w:t>
              <w:br/>
              <w:t>- Фiлiя " Вiйтiвцi-автосервiс" (Хмельницька обл., Волочиський р-н, смт. Вiйтiвцi, вул Радянська 18)</w:t>
              <w:br/>
              <w:t>- Фiлiя Городоцька станцiя технiчного обслуговування (м. Городок, вул. Грушевського 1а)</w:t>
              <w:br/>
              <w:t>- Фiлiя Камянець-Подiльське автосервiсне пiдприємство "Смотрич-Авто" (м. Камянець-Подiльський, Хмельницьке шосе 34)</w:t>
              <w:br/>
              <w:t>-Фiлiя Полонне-Авто (м. Полонне вул Вiтковського, 39 (колишня Нахiмова))</w:t>
              <w:br/>
              <w:t>-Фiлiя "Шепетiвка-Авто" (Україна, м.Шепетiвка, вул.Тургенєва 59)</w:t>
              <w:br/>
              <w:t>- Фiлiя "Хмельницьк-Авто" (Україна м. Хмельницький, вул. Зарiчанська 1)</w:t>
              <w:br/>
              <w:t>- Фiлiя "Случ-Авто"(Україна, м.Старокостянтинiв, вул Чайковського 1а)</w:t>
              <w:br/>
              <w:t>- Дочiрнє пiдприємство Авторинок "Атлант-Авто" (Україна м. Хмельницький пр. Миру 102)</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1. Недостатнiй добробут середнього класу населення.</w:t>
              <w:br/>
              <w:t>2. Робота конкурентiв в тiньовiй економiцi.</w:t>
              <w:br/>
              <w:t>3. Фiлiї та дочiрнi пiдприємства розмiщенi в агропромислових районах, де низька купiвельна спроможнiсть населення.</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За звiтний перiод ПАТ" Хмельниччина-Авто" сплачено штрафних санкцiй на суму 48,0 тис. грн</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За рахунок отриманих доходiв та амортвiдрахувань проводиться пiдтримка основних засобiв в належному фiзичному станi, модернiзацiя виробництва, впровадження нових видiв послуг.</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их, але ще не виконаних довгострокових договорiв немає. Всi договора дiючi, термiн їх виконання до 1 року.</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В 2013 роцi планується :</w:t>
              <w:br/>
              <w:t>-реалiзувати запасних частин на суму 10,0 млн.грн.,</w:t>
              <w:br/>
              <w:t>-реалiзувати 935 автомобiлiв,</w:t>
              <w:br/>
              <w:t>-надати послуг по ремонту i техобслуговуванню автомобiлiв на суму 5,0 млн.грн.</w:t>
              <w:br/>
              <w:t>-досягти прибутку 1,0 млн.грн.</w:t>
              <w:br/>
              <w:t>Отриманий прибуток планується використати на полiпшення матерiально-технiчної бази пiдприємства: закупити обладнання i спецiнструмент, провести ремонти i реконструкцiю виробничих потужностей для проведення технiчних оглядiв i виконання вiдновлювальних ремонтiв автомобiлiв, впровадження нових видiв послуг.</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ння та розробки не проводять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Паламарчук П.Г.</w:t>
              <w:br/>
              <w:t>1. вiдкрито провадження: 13.09.2010 р.</w:t>
              <w:br/>
              <w:t>2. позивач: ПАТ "Хмельниччина-Авто"</w:t>
              <w:br/>
              <w:t>3. вiдповiдач: Паламарчук П.Г.</w:t>
              <w:br/>
              <w:t>4. змiст i розмiр позовних вимог: стягнення заборгованостi за вiдновлювальний ремонт автомобiля</w:t>
              <w:br/>
              <w:t>5. найменування суду: Деражнянський райсуд Хмельницької областi</w:t>
              <w:br/>
              <w:t>6. поточний стан розгляду справи: Позов задоволено частково. Виконавче провадження</w:t>
              <w:br/>
              <w:t>Слободенюк Р.М.</w:t>
              <w:br/>
              <w:t>1. вiдкрито провадження: 09.04.2010 р.</w:t>
              <w:br/>
              <w:t>2. позивач: ПАТ "Хмельниччина-Авто"</w:t>
              <w:br/>
              <w:t>3. вiдповiдач: Слободенюк Р.М.</w:t>
              <w:br/>
              <w:t>4. змiст i розмiр позовних вимог: стягнення заборгованостi за ремонт автомобiля</w:t>
              <w:br/>
              <w:t>5. найменування суду: Старокостянтинiвський райсуд Хмельницької областi</w:t>
              <w:br/>
              <w:t>6. поточний стан розгляду справи: Виконавче провадження. Позов задоволено.</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Chrysler, Merсedes-Benz, Jeep, Dodge, Cadillac, Chery, TATA, I-VAN, JAC.</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13. Інформація про майновий стан та фінансово-господарську діяльність емітента</w:t>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2181"/>
        <w:gridCol w:w="1413"/>
        <w:gridCol w:w="1347"/>
        <w:gridCol w:w="1302"/>
        <w:gridCol w:w="1200"/>
        <w:gridCol w:w="1413"/>
        <w:gridCol w:w="1348"/>
      </w:tblGrid>
      <w:tr>
        <w:trPr/>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0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03.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8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81.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3.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3.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6.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5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6.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51.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02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2050"/>
        <w:gridCol w:w="3776"/>
        <w:gridCol w:w="4378"/>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452.00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798.0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5.00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1.0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5.00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1.0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iр чистих активiв визначався вiдповiдно до Методичних рекомендацiй щодо визначення вартостi чистих активiв акцiонерних товариств, схвалених рiшенням Державної комiсiї з цiнних паперiв i фондового ринку України №485 вiд 17.11.2004 р. Чистi активи на початок перiоду становили105798,0 тис.грн., на кiнець перiоду 101452,0 тис.грн.</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перевищують статутний капiтал.</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8.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31.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719.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боргованiсть уся поточна, просроченої заборгованостi Товариство не має.</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91"/>
        <w:gridCol w:w="2066"/>
        <w:gridCol w:w="1380"/>
        <w:gridCol w:w="1060"/>
        <w:gridCol w:w="1275"/>
        <w:gridCol w:w="1380"/>
        <w:gridCol w:w="1057"/>
        <w:gridCol w:w="1395"/>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деталями та приладдями для автотранспортних засобi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 та легковими автотранспортними засобам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9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хнiчне обслуговування та ремонт автотранспортних засобi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ди дiяльност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41"/>
        <w:gridCol w:w="4824"/>
        <w:gridCol w:w="463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вартiсть реалiзованих автомобiлiв</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вартiсть реалiзованих запчастин</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вартiсть реалiзованих послуг по ремонту та технiчному обслуговуванн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color w:val="000000"/>
        </w:rPr>
      </w:pPr>
      <w:r>
        <w:rPr>
          <w:color w:val="000000"/>
        </w:rPr>
        <w:t>ІНФОРМАЦІЯ</w:t>
        <w:br/>
        <w:t>про стан корпоративного управління</w:t>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 для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5</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 складу Наглядової Ради входить шiсть осiб. Члени Наглядової Ради обираються з числа фiзичних осiб, якi мають повну цивiльну дiєздатнiсть та/або з числа юридичних осiб - акцiонерiв. Член Наглядової Ради - юридична особа може мати необмежену кiлькiсть представникiв у Наглядовiй Радi. Порядок дiяльностi представника акцiонера у Наглядовiй Радi визначається самим акцiонером. Член Наглядової Ради не може бути одночасно членом виконавчого органу та/або членом Ревiзiйної Комiсiї Товариства. Кiлькiсний склад Наглядової Ради Товариства визначається рiшенням Загальних зборiв акцiонерiв. Наглядова рада Товариства може утворювати постiйнi чи тимчасовi комiтети з числа її членiв для вивчення i пiдготовки питань, що належать до компетенцiї Наглядової Ради. Порядок утворення i дiяльностi комiтетiв встановлюється Положенням про Наглядову Раду. Наглядова рада за пропозицiєю Голови Наглядової Ради у встановленому порядку має право обрати корпоративного секретаря. Корпоративний секретар є особою, яка вiдповiдає за взаємодiю Товариства з акцiонерами та/або iнвесторами. Корпоративний секретар може бути обраний з числа осiб, що не входять до складу Наглядової Ради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2.00 </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виконавчий орган (Дирекцiю).</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рiшенням Наглядової Ради</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немає </w:t>
            </w:r>
          </w:p>
        </w:tc>
      </w:tr>
    </w:tbl>
    <w:p>
      <w:pPr>
        <w:pStyle w:val="Heading3"/>
        <w:rPr>
          <w:color w:val="000000"/>
        </w:rPr>
      </w:pPr>
      <w:r>
        <w:rPr>
          <w:color w:val="000000"/>
        </w:rPr>
        <w:t>Звіт про корпоративне управління*</w:t>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108"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rPr>
                <w:sz w:val="20"/>
                <w:szCs w:val="20"/>
              </w:rPr>
            </w:pPr>
            <w:r>
              <w:rPr>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rPr>
                <w:color w:val="000000"/>
                <w:sz w:val="20"/>
                <w:szCs w:val="20"/>
              </w:rPr>
            </w:pPr>
            <w:r>
              <w:rPr>
                <w:color w:val="000000"/>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22</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ХМЕЛЬНИЧЧИНА - 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1291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2</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222</w:t>
            </w:r>
          </w:p>
        </w:tc>
        <w:tc>
          <w:tcPr>
            <w:tcW w:w="3251" w:type="dxa"/>
            <w:gridSpan w:val="2"/>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м.Хмельницький, Проспект Миру,102</w:t>
            </w:r>
          </w:p>
        </w:tc>
        <w:tc>
          <w:tcPr>
            <w:tcW w:w="3251" w:type="dxa"/>
            <w:gridSpan w:val="2"/>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572" w:type="dxa"/>
            <w:tcBorders/>
            <w:vAlign w:val="center"/>
          </w:tcPr>
          <w:p>
            <w:pPr>
              <w:pStyle w:val="Normal"/>
              <w:snapToGrid w:val="false"/>
              <w:rPr>
                <w:sz w:val="20"/>
                <w:szCs w:val="20"/>
              </w:rPr>
            </w:pPr>
            <w:r>
              <w:rPr>
                <w:sz w:val="20"/>
                <w:szCs w:val="2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5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3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6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321</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7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4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321</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iдмурняк О.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Бойко 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108"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rPr>
                <w:sz w:val="20"/>
                <w:szCs w:val="20"/>
              </w:rPr>
            </w:pPr>
            <w:r>
              <w:rPr>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rPr>
                <w:color w:val="000000"/>
                <w:sz w:val="20"/>
                <w:szCs w:val="20"/>
              </w:rPr>
            </w:pPr>
            <w:r>
              <w:rPr>
                <w:color w:val="000000"/>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22</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ХМЕЛЬНИЧЧИНА - 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1291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2</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572" w:type="dxa"/>
            <w:tcBorders/>
            <w:vAlign w:val="center"/>
          </w:tcPr>
          <w:p>
            <w:pPr>
              <w:pStyle w:val="Normal"/>
              <w:snapToGrid w:val="false"/>
              <w:rPr>
                <w:sz w:val="20"/>
                <w:szCs w:val="20"/>
              </w:rPr>
            </w:pPr>
            <w:r>
              <w:rPr>
                <w:sz w:val="20"/>
                <w:szCs w:val="2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4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iдмурняк О.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Бойко 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108"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rPr>
                <w:sz w:val="20"/>
                <w:szCs w:val="20"/>
              </w:rPr>
            </w:pPr>
            <w:r>
              <w:rPr>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rPr>
                <w:color w:val="000000"/>
                <w:sz w:val="20"/>
                <w:szCs w:val="20"/>
              </w:rPr>
            </w:pPr>
            <w:r>
              <w:rPr>
                <w:color w:val="000000"/>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22</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ХМЕЛЬНИЧЧИНА - 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1291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2</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572" w:type="dxa"/>
            <w:tcBorders/>
            <w:vAlign w:val="center"/>
          </w:tcPr>
          <w:p>
            <w:pPr>
              <w:pStyle w:val="Normal"/>
              <w:snapToGrid w:val="false"/>
              <w:rPr>
                <w:sz w:val="20"/>
                <w:szCs w:val="20"/>
              </w:rPr>
            </w:pPr>
            <w:r>
              <w:rPr>
                <w:sz w:val="20"/>
                <w:szCs w:val="2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5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7</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iдмурняк О.В.</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Бойко 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108"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rPr>
                <w:sz w:val="20"/>
                <w:szCs w:val="20"/>
              </w:rPr>
            </w:pPr>
            <w:r>
              <w:rPr>
                <w:sz w:val="20"/>
                <w:szCs w:val="20"/>
              </w:rPr>
            </w:r>
          </w:p>
        </w:tc>
        <w:tc>
          <w:tcPr>
            <w:tcW w:w="7427"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rPr>
                <w:color w:val="000000"/>
                <w:sz w:val="20"/>
                <w:szCs w:val="20"/>
              </w:rPr>
            </w:pPr>
            <w:r>
              <w:rPr>
                <w:color w:val="000000"/>
                <w:sz w:val="20"/>
                <w:szCs w:val="20"/>
              </w:rPr>
            </w:r>
          </w:p>
        </w:tc>
        <w:tc>
          <w:tcPr>
            <w:tcW w:w="7427" w:type="dxa"/>
            <w:tcBorders/>
            <w:vAlign w:val="center"/>
          </w:tcPr>
          <w:p>
            <w:pPr>
              <w:pStyle w:val="Normal"/>
              <w:snapToGrid w:val="false"/>
              <w:rPr>
                <w:sz w:val="20"/>
                <w:szCs w:val="20"/>
              </w:rPr>
            </w:pPr>
            <w:r>
              <w:rPr>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22</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ХМЕЛЬНИЧЧИНА - 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12917</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2</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9" w:type="dxa"/>
            <w:tcBorders/>
            <w:vAlign w:val="center"/>
          </w:tcPr>
          <w:p>
            <w:pPr>
              <w:pStyle w:val="Normal"/>
              <w:snapToGrid w:val="false"/>
              <w:rPr>
                <w:sz w:val="20"/>
                <w:szCs w:val="20"/>
              </w:rPr>
            </w:pPr>
            <w:r>
              <w:rPr>
                <w:sz w:val="20"/>
                <w:szCs w:val="2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108"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115" w:type="dxa"/>
        <w:tblLayout w:type="fixed"/>
        <w:tblCellMar>
          <w:top w:w="60" w:type="dxa"/>
          <w:left w:w="60" w:type="dxa"/>
          <w:bottom w:w="60" w:type="dxa"/>
          <w:right w:w="60" w:type="dxa"/>
        </w:tblCellMar>
      </w:tblPr>
      <w:tblGrid>
        <w:gridCol w:w="2969"/>
        <w:gridCol w:w="463"/>
        <w:gridCol w:w="1216"/>
        <w:gridCol w:w="1043"/>
        <w:gridCol w:w="1485"/>
        <w:gridCol w:w="1388"/>
        <w:gridCol w:w="1177"/>
        <w:gridCol w:w="1708"/>
        <w:gridCol w:w="1450"/>
        <w:gridCol w:w="1239"/>
        <w:gridCol w:w="715"/>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79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79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4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8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452</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д/н</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Пiдмурняк О.В.</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Бойко Н.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t>АУДИТОРСЬКИЙ ВИСНОВОК</w:t>
        <w:br/>
        <w:t>(ЗВIТ НЕЗАЛЕЖНОГО АУДИТОРА)</w:t>
        <w:br/>
        <w:br/>
        <w:t>Керiвництву та акцiонерам Публiчного акцiонерного товариства</w:t>
        <w:br/>
        <w:t>"ХМЕЛЬНИЧЧИНА-АВТО"</w:t>
        <w:br/>
        <w:t>Звiт щодо попередньої фiнансової звiтностi Публiчного акцiонерного товариства "ХМЕЛЬНИЧЧИНА-АВТО" за 2012 рiк</w:t>
        <w:br/>
        <w:t>Ми провели аудит попередньої фiнансової звiтностi Публiчного акцiонерного товариства "ХМЕЛЬНИЧЧИНА-АВТО" (код за ЄДРПОУ: 03112917; мiсцезнаходження:</w:t>
        <w:br/>
        <w:t>юридична адреса: 29015, Хмельницька область, м.Хмельницький, проспект Миру, 102; фактична адреса: 29015, Хмельницька область, м.Хмельницький, проспект Миру, 102; дата державної реєстрацiї: 25.11.1994 р), що додається, яка включає баланс станом на 31.12.2012 року та звiтiв про фiнансовi результати, про рух грошових коштiв, про власний капiтал за рiк, що закiнчився на зазначену дату, а також з стислого викладу суттєвих принципiв облiкової полiтики та iнших примiток, вкючаючи iнформацiю, яка пояснює вплив переходу з попередньо застосованих П(С)БО на МСФЗ (надалi разом – попередня фiнансова звiтнiсть).</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грунтується на застосуваннi вимог МСФЗ, як того вимагає МСФЗ 1 "Перше застосування МСФЗ".</w:t>
        <w:br/>
        <w:t xml:space="preserve">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 </w:t>
        <w:br/>
        <w:t>Вiдповiдальнiсть управлiнського персоналу за фiнансову звiтнiсть</w:t>
        <w:br/>
        <w:t>Управлiнський персонал несе вiдповiдальнiсть за складання попередньої фiнансової звiтностi згiдно з вищезгаданою концептуальною основою спецiального призначення, описаною в примiтцi 2.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br/>
        <w:t xml:space="preserve">Вiдповiдальнiсть аудитора </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w:t>
        <w:br/>
        <w:t xml:space="preserve">Ми вважаємо, що отримали достатнi та прийнятнi аудиторськi докази для висловлення нашої думки. </w:t>
        <w:br/>
        <w:t>Висловлення думки</w:t>
        <w:br/>
        <w:t>На нашу думку, попередня фiнансова звiтнiсть ПАТ "ХМЕЛЬНИЧЧИНА-АВТО" станом на 31.12.2012 року та за рiк, що закiнчився на зазначену дату, складена у всiх суттєвих аспектах вiдповiдно до концептуальної основи спецiального призначення, описаної в примiтцi 2,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оснал пiдготує перший повний пакет фiнансової звiтностi згiдно з МСФЗ станом на 31.12.2013 року.</w:t>
        <w:br/>
        <w:t>Пояснювальний параграф</w:t>
        <w:br/>
        <w:t>Ми звертаємо увагу на примiтку 3, яка пояснює ймовiрнiсть внесення коригувань у вхiднi залишки балансу на 01.01.2012 року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стан),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АТ "ХМЕЛЬНИЧЧИНА-АВТО", результатiв його дiяльностi та руху грошових коштiв згiдно з МСФЗ. Наша думка не модифiкована щодо цього питання.</w:t>
        <w:br/>
        <w:t>Звертаємо увагу, що обмеження, накладенi МСФЗ 1 "Перше застосування МСФЗ", на концептуальну основу спецiального призначення попередньої фiнансової звiтностi за рiк, що закiнчився 31 грудня 2012 року, в частинi вiдсутностi порiвняльної iнформацiї за попереднi перiоди, окрiм балансу.</w:t>
        <w:br/>
        <w:t>Попередню фiнансову звiтнiсть ПАТ "ХМЕЛЬНИЧЧИНА-АВТО" було складено в процесi змiни концептуальної основи з П(С)БО на МСФЗ. Таким чином, попередня фiнансова звiтнiсть ПАТ "ХМЕЛЬНИЧЧИНА-АВТО" не може бути прийнятною для iнших цiлей.</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Звiт щодо iншої додаткової iнформацiї, надання якої обумовлено вимогами Нацiональної комiсiї з цiнних паперiв та фондового ринку</w:t>
        <w:br/>
        <w:t>Аудитор вiдповiдно до Вимог Нацiональної комiсiї з цiнних паперiв та фондового ринку, затверджених Рiшенням №1360 вiд 29.09.2011 року "Про затвердження Вимог до аудиторського висновку при розкриттi iнформацiї емiтентами цiнних паперiв (крiм емiтентiв облiгацiй мiсцевої позики)" висловлює думку щодо:</w:t>
        <w:br/>
        <w:t>- вiдповiдностi вартостi чистих активiв вимогам чинного законодавства України</w:t>
        <w:br/>
        <w:t xml:space="preserve">Вартiсть чистих активiв визначалась вiдповiдно до Методичних рекомендацiй щодо визначення вартостi чистих активiв акцiонерних товариств, схвалених рiшенням Державної комiсiї з цiнних паперiв i фондового ринку України №485 вiд 17.11.2004 р. Чистi активи на початок перiоду становили 105798 тис.грн., на кiнець перiоду 101452 тис.грн. Чистi активи перевищують статутний капiтал. Вартiсть чистих активiв вiдповiдає вимогам чинного законодавства України, а саме частинi третiй статтi 155 Цивiльного Кодексу України. </w:t>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Нацiональної комiсiї з цiнних паперiв разом з фiнансовою звiтнiстю</w:t>
        <w:br/>
        <w:t xml:space="preserve">Рiчна iнформацiя ПАТ "ХМЕЛЬНИЧЧИНА-АВТО" надається до Нацiональної комiсiї з цiнних паперiв та фондового ринку в обсязi вiдповiдно до Положення про розкриття iнформацiї емiтентами цiнних паперiв, затвердженого рiшенням Державної комiсiї з цiнних паперiв та фондового ринку №1591 вiд 19.12.2006 р. зi змiнами та доповненнями. Невiдповiдностей мiж фiнансовою звiтнiстю, що пiдлягала аудиту та iншою iнформацiєю, що розкривається ПАТ "ХМЕЛЬНИЧИНА-АВТО" та подається до Нацiональної комiсiї з цiнних паперiв разом з фiнансовою звiтнiстю аудитором не виявлено. </w:t>
        <w:br/>
        <w:t>-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Прийняття рiшення про вчинення значних правочинiв у випадках, якщо ринкова вартiсть майна, робiт, що є його предметом, не перевищує 25% вартостi активiв за даними останньої рiчної фiнансової звiтностi Товариства, входить до компетенцiї Наглядової Ради Товариства, у разi перевищення 25% - входить до компетенцiї Загальних зборiв Товариства, що затверджено чинним Статутом Товариства. Нами була отримана iнформацiя щодо здiйснення Товариством правочинiв, якi б потребували попереднього розгляду та затвердження Загальними зборами акцiонерiв Товариства.</w:t>
        <w:br/>
        <w:t>За результатами виконаних процедур перевiрки вiдповiдностi виконання значних правочинiв вимогам Закону України "Про акцiонернi товариства" можна зробити висновок, що встановленi Статутом Товариства процедури укладання значних правочинiв не суперечать вимогам Закону України "Про акцiонернi товариства".</w:t>
        <w:br/>
        <w:t>Аудитором не виявлено виконання значних правочинiв ПАТ "ХМЕЛЬНИЧЧИНА-АВТО" (10 i бiльше вiдсоткiв вартостi активiв товариства) за даними останньої рiчної фiнансової звiтностi, вiдповiдно до Закону України „Про акцiонернi товариства”.</w:t>
        <w:br/>
        <w:t xml:space="preserve">- стану корпоративного управлiння, у тому числi стан внутрiшнього аудиту вiдповiдно до Закону України "Про акцiонернi товариства" </w:t>
        <w:br/>
        <w:t xml:space="preserve">Прийнята та дiюча система корпоративного управлiння у Товариствi вiдповiдає вимогам Закону України "Про акцiонернi товариства" та вигам Статуту Товариства. </w:t>
        <w:br/>
        <w:t>Статутом Товариства передбачено наступнi органи управлiння: Загальнi збори акцiонерiв, Наглядова Рада, Дирекцiя, Ревiзiйна комiсiя.</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w:t>
        <w:br/>
        <w:t>Бухгалтерський контроль передбачає забезпечення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є Ревiзiйна комiсiя, що обирається Загальними зборами акцiонерiв.</w:t>
        <w:br/>
        <w:t>Загальнi збори акцiонерiв Товариства за минулi три роки скликались та проводились регулярно та у вiдповiдностi до вимог законодавства України.</w:t>
        <w:br/>
        <w:t>Органи управлiння Товариством дiють на пiдставi положень, затверджених Загальними зборами акцiонерiв Товариства.</w:t>
        <w:br/>
        <w:t>Спецiальної посади або вiддiлу, який вiдповiдає за роботу з акцiонерами, в Товариствi не створювалось.</w:t>
        <w:br/>
        <w:t>За результатами перевiрки стану корпоративного управлiння Товариства можна зробити висновок, що система корпоративного управлiння створена та стан корпоративного управлiння Товариства вiдповiдає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Аудитором проводились процедури iдентифiкацiї й оцiнки ризикiв суттєвого викривлення внаслiдок шахрайства на рiвнi фiнансової звiтностi та на рiвнi тверджень для класiв операцiй, залишкiв на рахунках i розкриття iнформацiї.</w:t>
        <w:br/>
        <w:t>За результатами проведених аудиторських процедур аудитором не iдентифiкованi ризики суттєвого викривлення фiнансової звiтностi внаслiдок шахрайства.</w:t>
        <w:br/>
        <w:t>У вiдповiдностi з проведеними аудиторськими процедурами ми вважаємо, що проведений нами аудит дає обг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Аудитори не володiють iнформацiєю, щодо подiй, якi вiдбулися протягом звiтного року та якi можуть вплинути на фiнансово-господарський стан Товариства та призвести до значної змiни вартостi цiнних паперiв.</w:t>
        <w:br/>
        <w:t>- основнi вiдомостi про аудиторську фiрму</w:t>
        <w:br/>
        <w:t>повне найменування юридичної особи Приватна аудиторська фiрма "Експрес-аудит"</w:t>
        <w:br/>
        <w:t>код ЄДРПОУ 21341857</w:t>
        <w:br/>
        <w:t>мiсцезнаходження м.Хмельницький, вул.Соборна, 56, к.1</w:t>
        <w:br/>
        <w:t>реєстрацiйнi данi зареєстрована виконавчим комiтетом Хмельницької мiської Ради 18.11.1994 р., номер запису 1 673 120 0000 002538, свiдоцтво №249710</w:t>
        <w:br/>
        <w:t>номер та дата видачi Свiдоцтва про внесення в Реєстр аудиторських фiрм та аудиторiв, якi надають аудиторськi послуги свiдоцтво про внесення в Реєстр суб'єктiв аудиторської дiяльностi №0452, видане рiшенням Аудиторської палати України вiд 26.01.2001 р. №98; рiшенням Аудиторської палати України вiд 30.11.2010 р. №222/3 термiн дiї свiдоцтва продовжено до 30.11.2015 р.</w:t>
        <w:br/>
        <w:t>номер та дата видачi Свiдоцтва про вiдповiднiсть системи контролю якостi Свiдоцтво про вiдповiднiсть системи контролю якостi №0336, видане рiшенням Аудиторської палати вiд 31.01.2013 р. №264/4</w:t>
        <w:br/>
        <w:t>керiвник аудитор Гоч Iнна Анатолiївна</w:t>
        <w:br/>
        <w:t>сертифiкат аудитора №001622 серiя А виданий 27.10.1994 р., чинний до 27.10.2013 р.</w:t>
        <w:br/>
        <w:t>контактний телефон 0382-76-30-83</w:t>
        <w:br/>
        <w:t>- вiдомостi про умови договору на проведення аудиту</w:t>
        <w:br/>
        <w:t>дата та номер договору на проведення аудиту 20.02.2013 р. №34</w:t>
        <w:br/>
        <w:t>дата початку аудиту 19.03.2013 р.</w:t>
        <w:br/>
        <w:t>дата закiнчення аудиту 29.03.2013 р.</w:t>
        <w:br/>
        <w:t>Директор ПАФ "Експрес-аудит" Гоч I.А.</w:t>
        <w:br/>
        <w:t>сертифiкат аудитора серiя А №001622</w:t>
        <w:br/>
        <w:t>Дата висновку: 29.03.2013 р.</w:t>
        <w:br/>
        <w:t>Адреса аудитора: м.Хмельницький, вул.Соборна, 56, к.1</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autoSpaceDE w:val="false"/>
        <w:ind w:right="28" w:hanging="0"/>
        <w:jc w:val="both"/>
        <w:rPr>
          <w:szCs w:val="22"/>
        </w:rPr>
      </w:pPr>
      <w:r>
        <w:rPr>
          <w:color w:val="000000"/>
        </w:rPr>
        <w:t>1. ЗАГАЛЬНА IНФОРМАЦIЯ</w:t>
        <w:br/>
        <w:t xml:space="preserve">Публiчне Акцiонерне Товариство «ХМЕЛЬНИЧЧИНА - АВТО» (далi «Компанiя») є юридичною особою, створеною вiдповiдно до законодавства України. Компанiя була створена як Акцiонерне товариство «ХМЕЛЬНИЧЧИНА-АВТО», розпорядженням Хмельницької мiської адмiнiстрацiї 29.06.1993 року, та перейменоване у Вiдкрите акцiонерне товариств "Хмельниччина-Авто" в порядку правонаступництва, у зв’язку iз чим 25.11.1994 року Виконавчим комiтетом Хмельницької мiської ради було проведено державну реєстрацiю. </w:t>
        <w:b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Chrysler, Merсedes-Benz, Jeep, Dodge, Cadillac, Chery, TATA, I-VAN, JAC.</w:t>
        <w:br/>
        <w:t>Iншi види фiнансово-господарської дiяльностi включають в себе, в основному, здавання в оренду власного нерухомого майна, послуги ринку.</w:t>
        <w:br/>
        <w:t>До складу Компанiї станом на 31 грудня 2012р. входили 7 фiлiй та 1 дочiрнє пiдприємство, якi здiйснюють дiяльнiсть з продажу автомобiлiв i запасних частин, послуги з обслуговування та ремонту автомобiлiв, та iншу дiяльнiсть.</w:t>
        <w:br/>
        <w:t>Юридична адреса Компанiї - 29015, Хмельницька область, м. Хмельницький, Проспект Миру, 102</w:t>
        <w:br/>
        <w:t>Функцiональною валютою звiтностi є гривня. Звiтнiсть складена в тисячах гривень.</w:t>
        <w:br/>
        <w:t>За всi звiтнi перiоди, закiнчуючи роком, що завершився 31 грудня 2011р., Компанiя «ХМЕЛЬНИЧЧИНА – АВТО» готувала фiнансову звiтнiсть вiдповiдно до нацiональних стандартiв бухгалтерського облiку України. Ця фiнансова звiтнiсть є першою попередньою фiнансовою звiтнiстю, складеною вiдповiдно до МСФЗ.</w:t>
        <w:br/>
        <w:t>2. ОСНОВИ ПРЕДСТАВЛЕННЯ ФIНАНСОВОЇ ЗВIТНОСТI</w:t>
        <w:br/>
        <w:t>Компанiя перейшла на Мiжнароднi стандарти фiнансової звiтностi (МСФЗ) 1 сiчня 2012року вiдповiдно до положень МСФЗ (IFRS) 1 «Перше використання мiжнародних стандартiв фiнансової звiтностi».</w:t>
        <w:br/>
        <w:t>Керуючись МСФЗ 1, компанiя обрала першим звiтним перiодом рiк, що закiнчується 31 грудня 2013року. З цiєї дати фiнансова звiтнiсть Компанiї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компанiї, що переходить на МСФЗ, скласти вхiдний баланс згiдно МСФЗ на дату переходу на МСФЗ. Ця дата є початковою для ведення облiку за МСФЗ. Вiдповiдно до МСФЗ 1, компанiї якi застосовують у 2013роцi, вхiдний баланс буде датований 01 сiчня 2012року, що є початком першого порiвняльного перiоду, для включення у фiнансову звiтнiсть. Вiдповiдно до МСФЗ 1, компанiя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Концептуальною основою попередньої фiнансової звiтностi за рiк, що закiнчився 31.12.2012 р.,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br/>
        <w:t>Нижче наданi пояснення, як перехiд з попереднiх П(С)БО на МСФЗ вплинув на фiнансовий стан Компанiї, фiнансовi результати i грошовi потоки, вiдображенi у звiтностi.</w:t>
        <w:br/>
      </w:r>
      <w:r>
        <w:rPr>
          <w:szCs w:val="22"/>
        </w:rPr>
        <w:t>Узгодження власного капіталу Компанії у звітності за попередніми П(С)БО з власним капіталом Компанії за МСФЗ для обох дат: дати переходу на МСФЗ- 01 січня 2012 року  та  дати кінця найпізнішого періоду, відображеного в найостанніших річній фінансовій звітності Компанії за попередніми П(С)БО – 31 грудня 2011 року.</w:t>
      </w:r>
    </w:p>
    <w:p>
      <w:pPr>
        <w:pStyle w:val="Normal"/>
        <w:autoSpaceDE w:val="false"/>
        <w:ind w:right="28" w:hanging="0"/>
        <w:jc w:val="both"/>
        <w:rPr>
          <w:szCs w:val="22"/>
        </w:rPr>
      </w:pPr>
      <w:r>
        <w:rPr>
          <w:szCs w:val="22"/>
        </w:rPr>
      </w:r>
    </w:p>
    <w:tbl>
      <w:tblPr>
        <w:tblW w:w="9260" w:type="dxa"/>
        <w:jc w:val="left"/>
        <w:tblInd w:w="-113" w:type="dxa"/>
        <w:tblLayout w:type="fixed"/>
        <w:tblCellMar>
          <w:top w:w="0" w:type="dxa"/>
          <w:left w:w="108" w:type="dxa"/>
          <w:bottom w:w="0" w:type="dxa"/>
          <w:right w:w="108" w:type="dxa"/>
        </w:tblCellMar>
      </w:tblPr>
      <w:tblGrid>
        <w:gridCol w:w="4280"/>
        <w:gridCol w:w="960"/>
        <w:gridCol w:w="1340"/>
        <w:gridCol w:w="1340"/>
        <w:gridCol w:w="1340"/>
      </w:tblGrid>
      <w:tr>
        <w:trPr>
          <w:trHeight w:val="8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Актив</w:t>
            </w:r>
          </w:p>
        </w:tc>
        <w:tc>
          <w:tcPr>
            <w:tcW w:w="960"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Код ряд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П(С)БО на 01 січня 2012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плив переходу на МСФЗ</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МСФЗ на 01 січня 2012</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1</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2</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1340"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4</w:t>
            </w:r>
          </w:p>
        </w:tc>
        <w:tc>
          <w:tcPr>
            <w:tcW w:w="1340"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5</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 Необоротні актив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Нематеріальні актив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алишкова вартість НА (010)</w:t>
            </w:r>
          </w:p>
        </w:tc>
        <w:tc>
          <w:tcPr>
            <w:tcW w:w="960" w:type="dxa"/>
            <w:tcBorders>
              <w:left w:val="single" w:sz="4" w:space="0" w:color="000000"/>
              <w:bottom w:val="single" w:sz="4" w:space="0" w:color="000000"/>
            </w:tcBorders>
            <w:vAlign w:val="center"/>
          </w:tcPr>
          <w:p>
            <w:pPr>
              <w:pStyle w:val="Normal"/>
              <w:jc w:val="center"/>
              <w:rPr>
                <w:szCs w:val="22"/>
              </w:rPr>
            </w:pPr>
            <w:r>
              <w:rPr>
                <w:szCs w:val="22"/>
              </w:rPr>
              <w:t>0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6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36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первісна вартість НА (011)</w:t>
            </w:r>
          </w:p>
        </w:tc>
        <w:tc>
          <w:tcPr>
            <w:tcW w:w="960" w:type="dxa"/>
            <w:tcBorders>
              <w:left w:val="single" w:sz="4" w:space="0" w:color="000000"/>
              <w:bottom w:val="single" w:sz="4" w:space="0" w:color="000000"/>
            </w:tcBorders>
            <w:vAlign w:val="center"/>
          </w:tcPr>
          <w:p>
            <w:pPr>
              <w:pStyle w:val="Normal"/>
              <w:jc w:val="center"/>
              <w:rPr>
                <w:szCs w:val="22"/>
              </w:rPr>
            </w:pPr>
            <w:r>
              <w:rPr>
                <w:szCs w:val="22"/>
              </w:rPr>
              <w:t>011</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2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92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накопичена амортизація НА (012)</w:t>
            </w:r>
          </w:p>
        </w:tc>
        <w:tc>
          <w:tcPr>
            <w:tcW w:w="960" w:type="dxa"/>
            <w:tcBorders>
              <w:left w:val="single" w:sz="4" w:space="0" w:color="000000"/>
              <w:bottom w:val="single" w:sz="4" w:space="0" w:color="000000"/>
            </w:tcBorders>
            <w:vAlign w:val="center"/>
          </w:tcPr>
          <w:p>
            <w:pPr>
              <w:pStyle w:val="Normal"/>
              <w:jc w:val="center"/>
              <w:rPr>
                <w:szCs w:val="22"/>
              </w:rPr>
            </w:pPr>
            <w:r>
              <w:rPr>
                <w:szCs w:val="22"/>
              </w:rPr>
              <w:t>012</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56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Незавершені капітальні інвестиції (020)</w:t>
            </w:r>
          </w:p>
        </w:tc>
        <w:tc>
          <w:tcPr>
            <w:tcW w:w="960" w:type="dxa"/>
            <w:tcBorders>
              <w:left w:val="single" w:sz="4" w:space="0" w:color="000000"/>
              <w:bottom w:val="single" w:sz="4" w:space="0" w:color="000000"/>
            </w:tcBorders>
            <w:vAlign w:val="center"/>
          </w:tcPr>
          <w:p>
            <w:pPr>
              <w:pStyle w:val="Normal"/>
              <w:jc w:val="center"/>
              <w:rPr>
                <w:szCs w:val="22"/>
              </w:rPr>
            </w:pPr>
            <w:r>
              <w:rPr>
                <w:szCs w:val="22"/>
              </w:rPr>
              <w:t>0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85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85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Основні засоб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алишкова вартість ОЗ (030)</w:t>
            </w:r>
          </w:p>
        </w:tc>
        <w:tc>
          <w:tcPr>
            <w:tcW w:w="960" w:type="dxa"/>
            <w:tcBorders>
              <w:left w:val="single" w:sz="4" w:space="0" w:color="000000"/>
              <w:bottom w:val="single" w:sz="4" w:space="0" w:color="000000"/>
            </w:tcBorders>
            <w:vAlign w:val="center"/>
          </w:tcPr>
          <w:p>
            <w:pPr>
              <w:pStyle w:val="Normal"/>
              <w:jc w:val="center"/>
              <w:rPr>
                <w:szCs w:val="22"/>
              </w:rPr>
            </w:pPr>
            <w:r>
              <w:rPr>
                <w:szCs w:val="22"/>
              </w:rPr>
              <w:t>0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6 251 </w:t>
            </w:r>
          </w:p>
        </w:tc>
        <w:tc>
          <w:tcPr>
            <w:tcW w:w="1340" w:type="dxa"/>
            <w:tcBorders>
              <w:bottom w:val="single" w:sz="4" w:space="0" w:color="000000"/>
              <w:right w:val="single" w:sz="4" w:space="0" w:color="000000"/>
            </w:tcBorders>
            <w:vAlign w:val="bottom"/>
          </w:tcPr>
          <w:p>
            <w:pPr>
              <w:pStyle w:val="Normal"/>
              <w:jc w:val="right"/>
              <w:rPr>
                <w:szCs w:val="22"/>
              </w:rPr>
            </w:pPr>
            <w:r>
              <w:rPr>
                <w:szCs w:val="22"/>
              </w:rPr>
              <w:t>(4 606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101 645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первісна вартість ОЗ (031)</w:t>
            </w:r>
          </w:p>
        </w:tc>
        <w:tc>
          <w:tcPr>
            <w:tcW w:w="960" w:type="dxa"/>
            <w:tcBorders>
              <w:left w:val="single" w:sz="4" w:space="0" w:color="000000"/>
              <w:bottom w:val="single" w:sz="4" w:space="0" w:color="000000"/>
            </w:tcBorders>
            <w:vAlign w:val="center"/>
          </w:tcPr>
          <w:p>
            <w:pPr>
              <w:pStyle w:val="Normal"/>
              <w:jc w:val="center"/>
              <w:rPr>
                <w:szCs w:val="22"/>
              </w:rPr>
            </w:pPr>
            <w:r>
              <w:rPr>
                <w:szCs w:val="22"/>
              </w:rPr>
              <w:t>031</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12 515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7 705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34 81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нос ОЗ (032)</w:t>
            </w:r>
          </w:p>
        </w:tc>
        <w:tc>
          <w:tcPr>
            <w:tcW w:w="960" w:type="dxa"/>
            <w:tcBorders>
              <w:left w:val="single" w:sz="4" w:space="0" w:color="000000"/>
              <w:bottom w:val="single" w:sz="4" w:space="0" w:color="000000"/>
            </w:tcBorders>
            <w:vAlign w:val="center"/>
          </w:tcPr>
          <w:p>
            <w:pPr>
              <w:pStyle w:val="Normal"/>
              <w:jc w:val="center"/>
              <w:rPr>
                <w:szCs w:val="22"/>
              </w:rPr>
            </w:pPr>
            <w:r>
              <w:rPr>
                <w:szCs w:val="22"/>
              </w:rPr>
              <w:t>032</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06 264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73 099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3 165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Довгострокові біологічні актив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6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справедлива (залишкова) вартість БА (035)</w:t>
            </w:r>
          </w:p>
        </w:tc>
        <w:tc>
          <w:tcPr>
            <w:tcW w:w="960" w:type="dxa"/>
            <w:tcBorders>
              <w:left w:val="single" w:sz="4" w:space="0" w:color="000000"/>
              <w:bottom w:val="single" w:sz="4" w:space="0" w:color="000000"/>
            </w:tcBorders>
            <w:vAlign w:val="center"/>
          </w:tcPr>
          <w:p>
            <w:pPr>
              <w:pStyle w:val="Normal"/>
              <w:jc w:val="center"/>
              <w:rPr>
                <w:szCs w:val="22"/>
              </w:rPr>
            </w:pPr>
            <w:r>
              <w:rPr>
                <w:szCs w:val="22"/>
              </w:rPr>
              <w:t>035</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первісна вартість БА (036)</w:t>
            </w:r>
          </w:p>
        </w:tc>
        <w:tc>
          <w:tcPr>
            <w:tcW w:w="960" w:type="dxa"/>
            <w:tcBorders>
              <w:left w:val="single" w:sz="4" w:space="0" w:color="000000"/>
              <w:bottom w:val="single" w:sz="4" w:space="0" w:color="000000"/>
            </w:tcBorders>
            <w:vAlign w:val="center"/>
          </w:tcPr>
          <w:p>
            <w:pPr>
              <w:pStyle w:val="Normal"/>
              <w:jc w:val="center"/>
              <w:rPr>
                <w:szCs w:val="22"/>
              </w:rPr>
            </w:pPr>
            <w:r>
              <w:rPr>
                <w:szCs w:val="22"/>
              </w:rPr>
              <w:t>036</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накопичена амортизація БА (037)</w:t>
            </w:r>
          </w:p>
        </w:tc>
        <w:tc>
          <w:tcPr>
            <w:tcW w:w="960" w:type="dxa"/>
            <w:tcBorders>
              <w:left w:val="single" w:sz="4" w:space="0" w:color="000000"/>
              <w:bottom w:val="single" w:sz="4" w:space="0" w:color="000000"/>
            </w:tcBorders>
            <w:vAlign w:val="center"/>
          </w:tcPr>
          <w:p>
            <w:pPr>
              <w:pStyle w:val="Normal"/>
              <w:jc w:val="center"/>
              <w:rPr>
                <w:szCs w:val="22"/>
              </w:rPr>
            </w:pPr>
            <w:r>
              <w:rPr>
                <w:szCs w:val="22"/>
              </w:rPr>
              <w:t>037</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Довгострокові фінансові інвестиції:</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9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довгострокові інвестиції, які обліковуються за методом участі в капіталі інших підприємств (040)</w:t>
            </w:r>
          </w:p>
        </w:tc>
        <w:tc>
          <w:tcPr>
            <w:tcW w:w="960" w:type="dxa"/>
            <w:tcBorders>
              <w:left w:val="single" w:sz="4" w:space="0" w:color="000000"/>
              <w:bottom w:val="single" w:sz="4" w:space="0" w:color="000000"/>
            </w:tcBorders>
            <w:vAlign w:val="center"/>
          </w:tcPr>
          <w:p>
            <w:pPr>
              <w:pStyle w:val="Normal"/>
              <w:jc w:val="center"/>
              <w:rPr>
                <w:szCs w:val="22"/>
              </w:rPr>
            </w:pPr>
            <w:r>
              <w:rPr>
                <w:szCs w:val="22"/>
              </w:rPr>
              <w:t>0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widowControl w:val="false"/>
              <w:spacing w:lineRule="auto" w:line="216" w:before="0" w:after="120"/>
              <w:ind w:left="567" w:hanging="0"/>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довгострокові інші фінансові інвестиції (045)</w:t>
            </w:r>
          </w:p>
        </w:tc>
        <w:tc>
          <w:tcPr>
            <w:tcW w:w="960" w:type="dxa"/>
            <w:tcBorders>
              <w:left w:val="single" w:sz="4" w:space="0" w:color="000000"/>
              <w:bottom w:val="single" w:sz="4" w:space="0" w:color="000000"/>
            </w:tcBorders>
            <w:vAlign w:val="center"/>
          </w:tcPr>
          <w:p>
            <w:pPr>
              <w:pStyle w:val="Normal"/>
              <w:jc w:val="center"/>
              <w:rPr>
                <w:szCs w:val="22"/>
              </w:rPr>
            </w:pPr>
            <w:r>
              <w:rPr>
                <w:szCs w:val="22"/>
              </w:rPr>
              <w:t>045</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Довгострокова дебіторська заборгованість (050)</w:t>
            </w:r>
          </w:p>
        </w:tc>
        <w:tc>
          <w:tcPr>
            <w:tcW w:w="960" w:type="dxa"/>
            <w:tcBorders>
              <w:left w:val="single" w:sz="4" w:space="0" w:color="000000"/>
              <w:bottom w:val="single" w:sz="4" w:space="0" w:color="000000"/>
            </w:tcBorders>
            <w:vAlign w:val="center"/>
          </w:tcPr>
          <w:p>
            <w:pPr>
              <w:pStyle w:val="Normal"/>
              <w:jc w:val="center"/>
              <w:rPr>
                <w:szCs w:val="22"/>
              </w:rPr>
            </w:pPr>
            <w:r>
              <w:rPr>
                <w:szCs w:val="22"/>
              </w:rPr>
              <w:t>0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ідстрочені податкові активи (060)</w:t>
            </w:r>
          </w:p>
        </w:tc>
        <w:tc>
          <w:tcPr>
            <w:tcW w:w="960" w:type="dxa"/>
            <w:tcBorders>
              <w:left w:val="single" w:sz="4" w:space="0" w:color="000000"/>
              <w:bottom w:val="single" w:sz="4" w:space="0" w:color="000000"/>
            </w:tcBorders>
            <w:vAlign w:val="center"/>
          </w:tcPr>
          <w:p>
            <w:pPr>
              <w:pStyle w:val="Normal"/>
              <w:jc w:val="center"/>
              <w:rPr>
                <w:szCs w:val="22"/>
              </w:rPr>
            </w:pPr>
            <w:r>
              <w:rPr>
                <w:szCs w:val="22"/>
              </w:rPr>
              <w:t>06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необоротні активи (070)</w:t>
            </w:r>
          </w:p>
        </w:tc>
        <w:tc>
          <w:tcPr>
            <w:tcW w:w="960" w:type="dxa"/>
            <w:tcBorders>
              <w:left w:val="single" w:sz="4" w:space="0" w:color="000000"/>
              <w:bottom w:val="single" w:sz="4" w:space="0" w:color="000000"/>
            </w:tcBorders>
            <w:vAlign w:val="center"/>
          </w:tcPr>
          <w:p>
            <w:pPr>
              <w:pStyle w:val="Normal"/>
              <w:jc w:val="center"/>
              <w:rPr>
                <w:szCs w:val="22"/>
              </w:rPr>
            </w:pPr>
            <w:r>
              <w:rPr>
                <w:szCs w:val="22"/>
              </w:rPr>
              <w:t>07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08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06 472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4 606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01 866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I. Оборотні актив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иробничі запаси (100)</w:t>
            </w:r>
          </w:p>
        </w:tc>
        <w:tc>
          <w:tcPr>
            <w:tcW w:w="960" w:type="dxa"/>
            <w:tcBorders>
              <w:left w:val="single" w:sz="4" w:space="0" w:color="000000"/>
              <w:bottom w:val="single" w:sz="4" w:space="0" w:color="000000"/>
            </w:tcBorders>
            <w:vAlign w:val="center"/>
          </w:tcPr>
          <w:p>
            <w:pPr>
              <w:pStyle w:val="Normal"/>
              <w:jc w:val="center"/>
              <w:rPr>
                <w:szCs w:val="22"/>
              </w:rPr>
            </w:pPr>
            <w:r>
              <w:rPr>
                <w:szCs w:val="22"/>
              </w:rPr>
              <w:t>1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01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01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Поточні біологічні активи (110)</w:t>
            </w:r>
          </w:p>
        </w:tc>
        <w:tc>
          <w:tcPr>
            <w:tcW w:w="960" w:type="dxa"/>
            <w:tcBorders>
              <w:left w:val="single" w:sz="4" w:space="0" w:color="000000"/>
              <w:bottom w:val="single" w:sz="4" w:space="0" w:color="000000"/>
            </w:tcBorders>
            <w:vAlign w:val="center"/>
          </w:tcPr>
          <w:p>
            <w:pPr>
              <w:pStyle w:val="Normal"/>
              <w:jc w:val="center"/>
              <w:rPr>
                <w:szCs w:val="22"/>
              </w:rPr>
            </w:pPr>
            <w:r>
              <w:rPr>
                <w:szCs w:val="22"/>
              </w:rPr>
              <w:t>1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Незавершене виробництво (120)</w:t>
            </w:r>
          </w:p>
        </w:tc>
        <w:tc>
          <w:tcPr>
            <w:tcW w:w="960" w:type="dxa"/>
            <w:tcBorders>
              <w:left w:val="single" w:sz="4" w:space="0" w:color="000000"/>
              <w:bottom w:val="single" w:sz="4" w:space="0" w:color="000000"/>
            </w:tcBorders>
            <w:vAlign w:val="center"/>
          </w:tcPr>
          <w:p>
            <w:pPr>
              <w:pStyle w:val="Normal"/>
              <w:jc w:val="center"/>
              <w:rPr>
                <w:szCs w:val="22"/>
              </w:rPr>
            </w:pPr>
            <w:r>
              <w:rPr>
                <w:szCs w:val="22"/>
              </w:rPr>
              <w:t>1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Готова продукція (130)</w:t>
            </w:r>
          </w:p>
        </w:tc>
        <w:tc>
          <w:tcPr>
            <w:tcW w:w="960" w:type="dxa"/>
            <w:tcBorders>
              <w:left w:val="single" w:sz="4" w:space="0" w:color="000000"/>
              <w:bottom w:val="single" w:sz="4" w:space="0" w:color="000000"/>
            </w:tcBorders>
            <w:vAlign w:val="center"/>
          </w:tcPr>
          <w:p>
            <w:pPr>
              <w:pStyle w:val="Normal"/>
              <w:jc w:val="center"/>
              <w:rPr>
                <w:szCs w:val="22"/>
              </w:rPr>
            </w:pPr>
            <w:r>
              <w:rPr>
                <w:szCs w:val="22"/>
              </w:rPr>
              <w:t>1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Товари (140)</w:t>
            </w:r>
          </w:p>
        </w:tc>
        <w:tc>
          <w:tcPr>
            <w:tcW w:w="960" w:type="dxa"/>
            <w:tcBorders>
              <w:left w:val="single" w:sz="4" w:space="0" w:color="000000"/>
              <w:bottom w:val="single" w:sz="4" w:space="0" w:color="000000"/>
            </w:tcBorders>
            <w:vAlign w:val="center"/>
          </w:tcPr>
          <w:p>
            <w:pPr>
              <w:pStyle w:val="Normal"/>
              <w:jc w:val="center"/>
              <w:rPr>
                <w:szCs w:val="22"/>
              </w:rPr>
            </w:pPr>
            <w:r>
              <w:rPr>
                <w:szCs w:val="22"/>
              </w:rPr>
              <w:t>1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 563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99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 264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екселі одержані (150)</w:t>
            </w:r>
          </w:p>
        </w:tc>
        <w:tc>
          <w:tcPr>
            <w:tcW w:w="960" w:type="dxa"/>
            <w:tcBorders>
              <w:left w:val="single" w:sz="4" w:space="0" w:color="000000"/>
              <w:bottom w:val="single" w:sz="4" w:space="0" w:color="000000"/>
            </w:tcBorders>
            <w:vAlign w:val="center"/>
          </w:tcPr>
          <w:p>
            <w:pPr>
              <w:pStyle w:val="Normal"/>
              <w:jc w:val="center"/>
              <w:rPr>
                <w:szCs w:val="22"/>
              </w:rPr>
            </w:pPr>
            <w:r>
              <w:rPr>
                <w:szCs w:val="22"/>
              </w:rPr>
              <w:t>1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Дебіторська заборгованість за товари, роботи, послуг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чиста реалізаційна вартість д/з (160)</w:t>
            </w:r>
          </w:p>
        </w:tc>
        <w:tc>
          <w:tcPr>
            <w:tcW w:w="960" w:type="dxa"/>
            <w:tcBorders>
              <w:left w:val="single" w:sz="4" w:space="0" w:color="000000"/>
              <w:bottom w:val="single" w:sz="4" w:space="0" w:color="000000"/>
            </w:tcBorders>
            <w:vAlign w:val="center"/>
          </w:tcPr>
          <w:p>
            <w:pPr>
              <w:pStyle w:val="Normal"/>
              <w:jc w:val="center"/>
              <w:rPr>
                <w:szCs w:val="22"/>
              </w:rPr>
            </w:pPr>
            <w:r>
              <w:rPr>
                <w:szCs w:val="22"/>
              </w:rPr>
              <w:t>16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70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97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первісна вартість д/з (161)</w:t>
            </w:r>
          </w:p>
        </w:tc>
        <w:tc>
          <w:tcPr>
            <w:tcW w:w="960" w:type="dxa"/>
            <w:tcBorders>
              <w:left w:val="single" w:sz="4" w:space="0" w:color="000000"/>
              <w:bottom w:val="single" w:sz="4" w:space="0" w:color="000000"/>
            </w:tcBorders>
            <w:vAlign w:val="center"/>
          </w:tcPr>
          <w:p>
            <w:pPr>
              <w:pStyle w:val="Normal"/>
              <w:jc w:val="center"/>
              <w:rPr>
                <w:szCs w:val="22"/>
              </w:rPr>
            </w:pPr>
            <w:r>
              <w:rPr>
                <w:szCs w:val="22"/>
              </w:rPr>
              <w:t>161</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72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972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резерв сумнівних боргів д/з (162)</w:t>
            </w:r>
          </w:p>
        </w:tc>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2</w:t>
            </w:r>
          </w:p>
        </w:tc>
        <w:tc>
          <w:tcPr>
            <w:tcW w:w="1340" w:type="dxa"/>
            <w:tcBorders>
              <w:bottom w:val="single" w:sz="4" w:space="0" w:color="000000"/>
              <w:right w:val="single" w:sz="4" w:space="0" w:color="000000"/>
            </w:tcBorders>
            <w:vAlign w:val="bottom"/>
          </w:tcPr>
          <w:p>
            <w:pPr>
              <w:pStyle w:val="Normal"/>
              <w:jc w:val="right"/>
              <w:rPr>
                <w:szCs w:val="22"/>
              </w:rPr>
            </w:pPr>
            <w:r>
              <w:rPr>
                <w:szCs w:val="22"/>
              </w:rPr>
              <w:t>(2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Дебіторська заборгованість за розрахункам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бюджетом д/з (170)</w:t>
            </w:r>
          </w:p>
        </w:tc>
        <w:tc>
          <w:tcPr>
            <w:tcW w:w="960" w:type="dxa"/>
            <w:tcBorders>
              <w:left w:val="single" w:sz="4" w:space="0" w:color="000000"/>
              <w:bottom w:val="single" w:sz="4" w:space="0" w:color="000000"/>
            </w:tcBorders>
            <w:vAlign w:val="center"/>
          </w:tcPr>
          <w:p>
            <w:pPr>
              <w:pStyle w:val="Normal"/>
              <w:jc w:val="center"/>
              <w:rPr>
                <w:szCs w:val="22"/>
              </w:rPr>
            </w:pPr>
            <w:r>
              <w:rPr>
                <w:szCs w:val="22"/>
              </w:rPr>
              <w:t>17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9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а виданими авансами д/з (180)</w:t>
            </w:r>
          </w:p>
        </w:tc>
        <w:tc>
          <w:tcPr>
            <w:tcW w:w="960" w:type="dxa"/>
            <w:tcBorders>
              <w:left w:val="single" w:sz="4" w:space="0" w:color="000000"/>
              <w:bottom w:val="single" w:sz="4" w:space="0" w:color="000000"/>
            </w:tcBorders>
            <w:vAlign w:val="center"/>
          </w:tcPr>
          <w:p>
            <w:pPr>
              <w:pStyle w:val="Normal"/>
              <w:jc w:val="center"/>
              <w:rPr>
                <w:szCs w:val="22"/>
              </w:rPr>
            </w:pPr>
            <w:r>
              <w:rPr>
                <w:szCs w:val="22"/>
              </w:rPr>
              <w:t>18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 623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4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 609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нарахованих доходів д/з (190)</w:t>
            </w:r>
          </w:p>
        </w:tc>
        <w:tc>
          <w:tcPr>
            <w:tcW w:w="960" w:type="dxa"/>
            <w:tcBorders>
              <w:left w:val="single" w:sz="4" w:space="0" w:color="000000"/>
              <w:bottom w:val="single" w:sz="4" w:space="0" w:color="000000"/>
            </w:tcBorders>
            <w:vAlign w:val="center"/>
          </w:tcPr>
          <w:p>
            <w:pPr>
              <w:pStyle w:val="Normal"/>
              <w:jc w:val="center"/>
              <w:rPr>
                <w:szCs w:val="22"/>
              </w:rPr>
            </w:pPr>
            <w:r>
              <w:rPr>
                <w:szCs w:val="22"/>
              </w:rPr>
              <w:t>19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із внутрішніх розрахунків д/з (200)</w:t>
            </w:r>
          </w:p>
        </w:tc>
        <w:tc>
          <w:tcPr>
            <w:tcW w:w="960" w:type="dxa"/>
            <w:tcBorders>
              <w:left w:val="single" w:sz="4" w:space="0" w:color="000000"/>
              <w:bottom w:val="single" w:sz="4" w:space="0" w:color="000000"/>
            </w:tcBorders>
            <w:vAlign w:val="center"/>
          </w:tcPr>
          <w:p>
            <w:pPr>
              <w:pStyle w:val="Normal"/>
              <w:jc w:val="center"/>
              <w:rPr>
                <w:szCs w:val="22"/>
              </w:rPr>
            </w:pPr>
            <w:r>
              <w:rPr>
                <w:szCs w:val="22"/>
              </w:rPr>
              <w:t>2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а поточна дебіторська заборгованість</w:t>
            </w:r>
          </w:p>
        </w:tc>
        <w:tc>
          <w:tcPr>
            <w:tcW w:w="960" w:type="dxa"/>
            <w:tcBorders>
              <w:left w:val="single" w:sz="4" w:space="0" w:color="000000"/>
              <w:bottom w:val="single" w:sz="4" w:space="0" w:color="000000"/>
            </w:tcBorders>
            <w:vAlign w:val="center"/>
          </w:tcPr>
          <w:p>
            <w:pPr>
              <w:pStyle w:val="Normal"/>
              <w:jc w:val="center"/>
              <w:rPr>
                <w:szCs w:val="22"/>
              </w:rPr>
            </w:pPr>
            <w:r>
              <w:rPr>
                <w:szCs w:val="22"/>
              </w:rPr>
              <w:t>2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64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64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Поточні фінансові інвестиції</w:t>
            </w:r>
          </w:p>
        </w:tc>
        <w:tc>
          <w:tcPr>
            <w:tcW w:w="960" w:type="dxa"/>
            <w:tcBorders>
              <w:left w:val="single" w:sz="4" w:space="0" w:color="000000"/>
              <w:bottom w:val="single" w:sz="4" w:space="0" w:color="000000"/>
            </w:tcBorders>
            <w:vAlign w:val="center"/>
          </w:tcPr>
          <w:p>
            <w:pPr>
              <w:pStyle w:val="Normal"/>
              <w:jc w:val="center"/>
              <w:rPr>
                <w:szCs w:val="22"/>
              </w:rPr>
            </w:pPr>
            <w:r>
              <w:rPr>
                <w:szCs w:val="22"/>
              </w:rPr>
              <w:t>2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Грошові кошти та їх еквівалент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гроші в національній валюті (230)</w:t>
            </w:r>
          </w:p>
        </w:tc>
        <w:tc>
          <w:tcPr>
            <w:tcW w:w="960" w:type="dxa"/>
            <w:tcBorders>
              <w:left w:val="single" w:sz="4" w:space="0" w:color="000000"/>
              <w:bottom w:val="single" w:sz="4" w:space="0" w:color="000000"/>
            </w:tcBorders>
            <w:vAlign w:val="center"/>
          </w:tcPr>
          <w:p>
            <w:pPr>
              <w:pStyle w:val="Normal"/>
              <w:jc w:val="center"/>
              <w:rPr>
                <w:szCs w:val="22"/>
              </w:rPr>
            </w:pPr>
            <w:r>
              <w:rPr>
                <w:szCs w:val="22"/>
              </w:rPr>
              <w:t>2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 927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 927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color w:val="000000"/>
                <w:szCs w:val="22"/>
              </w:rPr>
            </w:pPr>
            <w:r>
              <w:rPr>
                <w:color w:val="000000"/>
                <w:szCs w:val="22"/>
              </w:rPr>
              <w:t>гроші у тому числі в касі (231)</w:t>
            </w:r>
          </w:p>
        </w:tc>
        <w:tc>
          <w:tcPr>
            <w:tcW w:w="960" w:type="dxa"/>
            <w:tcBorders>
              <w:left w:val="single" w:sz="4" w:space="0" w:color="000000"/>
              <w:bottom w:val="single" w:sz="4" w:space="0" w:color="000000"/>
            </w:tcBorders>
            <w:vAlign w:val="center"/>
          </w:tcPr>
          <w:p>
            <w:pPr>
              <w:pStyle w:val="Normal"/>
              <w:jc w:val="center"/>
              <w:rPr>
                <w:color w:val="000000"/>
                <w:szCs w:val="22"/>
              </w:rPr>
            </w:pPr>
            <w:r>
              <w:rPr>
                <w:color w:val="000000"/>
                <w:szCs w:val="22"/>
              </w:rPr>
              <w:t>231</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гроші в іноземній валюті (240)</w:t>
            </w:r>
          </w:p>
        </w:tc>
        <w:tc>
          <w:tcPr>
            <w:tcW w:w="960" w:type="dxa"/>
            <w:tcBorders>
              <w:left w:val="single" w:sz="4" w:space="0" w:color="000000"/>
              <w:bottom w:val="single" w:sz="4" w:space="0" w:color="000000"/>
            </w:tcBorders>
            <w:vAlign w:val="center"/>
          </w:tcPr>
          <w:p>
            <w:pPr>
              <w:pStyle w:val="Normal"/>
              <w:jc w:val="center"/>
              <w:rPr>
                <w:szCs w:val="22"/>
              </w:rPr>
            </w:pPr>
            <w:r>
              <w:rPr>
                <w:szCs w:val="22"/>
              </w:rPr>
              <w:t>2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оборотні активи</w:t>
            </w:r>
          </w:p>
        </w:tc>
        <w:tc>
          <w:tcPr>
            <w:tcW w:w="960" w:type="dxa"/>
            <w:tcBorders>
              <w:left w:val="single" w:sz="4" w:space="0" w:color="000000"/>
              <w:bottom w:val="single" w:sz="4" w:space="0" w:color="000000"/>
            </w:tcBorders>
            <w:vAlign w:val="center"/>
          </w:tcPr>
          <w:p>
            <w:pPr>
              <w:pStyle w:val="Normal"/>
              <w:jc w:val="center"/>
              <w:rPr>
                <w:szCs w:val="22"/>
              </w:rPr>
            </w:pPr>
            <w:r>
              <w:rPr>
                <w:szCs w:val="22"/>
              </w:rPr>
              <w:t>2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54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54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I</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26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1 992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313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1 679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II. Витрати майбутніх періодів (270)</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27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4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Баланс</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28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18 478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4 919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13 559 </w:t>
            </w:r>
          </w:p>
        </w:tc>
      </w:tr>
    </w:tbl>
    <w:p>
      <w:pPr>
        <w:pStyle w:val="Normal"/>
        <w:rPr/>
      </w:pPr>
      <w:r>
        <w:br w:type="page"/>
      </w:r>
      <w:r>
        <w:rPr/>
      </w:r>
    </w:p>
    <w:tbl>
      <w:tblPr>
        <w:tblW w:w="9260" w:type="dxa"/>
        <w:jc w:val="left"/>
        <w:tblInd w:w="-108" w:type="dxa"/>
        <w:tblLayout w:type="fixed"/>
        <w:tblCellMar>
          <w:top w:w="0" w:type="dxa"/>
          <w:left w:w="108" w:type="dxa"/>
          <w:bottom w:w="0" w:type="dxa"/>
          <w:right w:w="108" w:type="dxa"/>
        </w:tblCellMar>
      </w:tblPr>
      <w:tblGrid>
        <w:gridCol w:w="4280"/>
        <w:gridCol w:w="960"/>
        <w:gridCol w:w="1340"/>
        <w:gridCol w:w="1340"/>
        <w:gridCol w:w="1340"/>
      </w:tblGrid>
      <w:tr>
        <w:trPr>
          <w:trHeight w:val="300" w:hRule="atLeast"/>
        </w:trPr>
        <w:tc>
          <w:tcPr>
            <w:tcW w:w="428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8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Пасив</w:t>
            </w:r>
          </w:p>
        </w:tc>
        <w:tc>
          <w:tcPr>
            <w:tcW w:w="960"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Код ряд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П(С)БО на 01 січня 2012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плив переходу на МСФЗ</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МСФЗ на 01 січня 2012</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1</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2</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 Власний капітал</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Статутний капітал (300)</w:t>
            </w:r>
          </w:p>
        </w:tc>
        <w:tc>
          <w:tcPr>
            <w:tcW w:w="960" w:type="dxa"/>
            <w:tcBorders>
              <w:left w:val="single" w:sz="4" w:space="0" w:color="000000"/>
              <w:bottom w:val="single" w:sz="4" w:space="0" w:color="000000"/>
            </w:tcBorders>
            <w:vAlign w:val="center"/>
          </w:tcPr>
          <w:p>
            <w:pPr>
              <w:pStyle w:val="Normal"/>
              <w:jc w:val="center"/>
              <w:rPr>
                <w:szCs w:val="22"/>
              </w:rPr>
            </w:pPr>
            <w:r>
              <w:rPr>
                <w:szCs w:val="22"/>
              </w:rPr>
              <w:t>3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4 381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4 381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Пайовий капітал (310)</w:t>
            </w:r>
          </w:p>
        </w:tc>
        <w:tc>
          <w:tcPr>
            <w:tcW w:w="960" w:type="dxa"/>
            <w:tcBorders>
              <w:left w:val="single" w:sz="4" w:space="0" w:color="000000"/>
              <w:bottom w:val="single" w:sz="4" w:space="0" w:color="000000"/>
            </w:tcBorders>
            <w:vAlign w:val="center"/>
          </w:tcPr>
          <w:p>
            <w:pPr>
              <w:pStyle w:val="Normal"/>
              <w:jc w:val="center"/>
              <w:rPr>
                <w:szCs w:val="22"/>
              </w:rPr>
            </w:pPr>
            <w:r>
              <w:rPr>
                <w:szCs w:val="22"/>
              </w:rPr>
              <w:t>3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Додатковий вкладений капітал (320)</w:t>
            </w:r>
          </w:p>
        </w:tc>
        <w:tc>
          <w:tcPr>
            <w:tcW w:w="960" w:type="dxa"/>
            <w:tcBorders>
              <w:left w:val="single" w:sz="4" w:space="0" w:color="000000"/>
              <w:bottom w:val="single" w:sz="4" w:space="0" w:color="000000"/>
            </w:tcBorders>
            <w:vAlign w:val="center"/>
          </w:tcPr>
          <w:p>
            <w:pPr>
              <w:pStyle w:val="Normal"/>
              <w:jc w:val="center"/>
              <w:rPr>
                <w:szCs w:val="22"/>
              </w:rPr>
            </w:pPr>
            <w:r>
              <w:rPr>
                <w:szCs w:val="22"/>
              </w:rPr>
              <w:t>3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ий додатковий капітал (330)</w:t>
            </w:r>
          </w:p>
        </w:tc>
        <w:tc>
          <w:tcPr>
            <w:tcW w:w="960" w:type="dxa"/>
            <w:tcBorders>
              <w:left w:val="single" w:sz="4" w:space="0" w:color="000000"/>
              <w:bottom w:val="single" w:sz="4" w:space="0" w:color="000000"/>
            </w:tcBorders>
            <w:vAlign w:val="center"/>
          </w:tcPr>
          <w:p>
            <w:pPr>
              <w:pStyle w:val="Normal"/>
              <w:jc w:val="center"/>
              <w:rPr>
                <w:szCs w:val="22"/>
              </w:rPr>
            </w:pPr>
            <w:r>
              <w:rPr>
                <w:szCs w:val="22"/>
              </w:rPr>
              <w:t>3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91 25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91 25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Резервний капітал (340)</w:t>
            </w:r>
          </w:p>
        </w:tc>
        <w:tc>
          <w:tcPr>
            <w:tcW w:w="960" w:type="dxa"/>
            <w:tcBorders>
              <w:left w:val="single" w:sz="4" w:space="0" w:color="000000"/>
              <w:bottom w:val="single" w:sz="4" w:space="0" w:color="000000"/>
            </w:tcBorders>
            <w:vAlign w:val="center"/>
          </w:tcPr>
          <w:p>
            <w:pPr>
              <w:pStyle w:val="Normal"/>
              <w:jc w:val="center"/>
              <w:rPr>
                <w:szCs w:val="22"/>
              </w:rPr>
            </w:pPr>
            <w:r>
              <w:rPr>
                <w:szCs w:val="22"/>
              </w:rPr>
              <w:t>3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525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525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Нерозподілений прибуток (непокритий збиток) (350)</w:t>
            </w:r>
          </w:p>
        </w:tc>
        <w:tc>
          <w:tcPr>
            <w:tcW w:w="960" w:type="dxa"/>
            <w:tcBorders>
              <w:left w:val="single" w:sz="4" w:space="0" w:color="000000"/>
              <w:bottom w:val="single" w:sz="4" w:space="0" w:color="000000"/>
            </w:tcBorders>
            <w:vAlign w:val="center"/>
          </w:tcPr>
          <w:p>
            <w:pPr>
              <w:pStyle w:val="Normal"/>
              <w:jc w:val="center"/>
              <w:rPr>
                <w:szCs w:val="22"/>
              </w:rPr>
            </w:pPr>
            <w:r>
              <w:rPr>
                <w:szCs w:val="22"/>
              </w:rPr>
              <w:t>3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4 561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 919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58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Неоплачений капітал (360)</w:t>
            </w:r>
          </w:p>
        </w:tc>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илучений капітал (370)</w:t>
            </w:r>
          </w:p>
        </w:tc>
        <w:tc>
          <w:tcPr>
            <w:tcW w:w="9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70</w:t>
            </w:r>
          </w:p>
        </w:tc>
        <w:tc>
          <w:tcPr>
            <w:tcW w:w="1340" w:type="dxa"/>
            <w:tcBorders>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38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10 717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4 919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05 798 </w:t>
            </w:r>
          </w:p>
        </w:tc>
      </w:tr>
      <w:tr>
        <w:trPr>
          <w:trHeight w:val="57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I. Забезпечення майбутніх витрат і платежів</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Забезпечення виплат персоналу (400)</w:t>
            </w:r>
          </w:p>
        </w:tc>
        <w:tc>
          <w:tcPr>
            <w:tcW w:w="960" w:type="dxa"/>
            <w:tcBorders>
              <w:left w:val="single" w:sz="4" w:space="0" w:color="000000"/>
              <w:bottom w:val="single" w:sz="4" w:space="0" w:color="000000"/>
            </w:tcBorders>
            <w:vAlign w:val="center"/>
          </w:tcPr>
          <w:p>
            <w:pPr>
              <w:pStyle w:val="Normal"/>
              <w:jc w:val="center"/>
              <w:rPr>
                <w:szCs w:val="22"/>
              </w:rPr>
            </w:pPr>
            <w:r>
              <w:rPr>
                <w:szCs w:val="22"/>
              </w:rPr>
              <w:t>4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1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1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забезпечення (410)</w:t>
            </w:r>
          </w:p>
        </w:tc>
        <w:tc>
          <w:tcPr>
            <w:tcW w:w="960" w:type="dxa"/>
            <w:tcBorders>
              <w:left w:val="single" w:sz="4" w:space="0" w:color="000000"/>
              <w:bottom w:val="single" w:sz="4" w:space="0" w:color="000000"/>
            </w:tcBorders>
            <w:vAlign w:val="center"/>
          </w:tcPr>
          <w:p>
            <w:pPr>
              <w:pStyle w:val="Normal"/>
              <w:jc w:val="center"/>
              <w:rPr>
                <w:szCs w:val="22"/>
              </w:rPr>
            </w:pPr>
            <w:r>
              <w:rPr>
                <w:szCs w:val="22"/>
              </w:rPr>
              <w:t>4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Цільове фінансування (420)</w:t>
            </w:r>
          </w:p>
        </w:tc>
        <w:tc>
          <w:tcPr>
            <w:tcW w:w="960" w:type="dxa"/>
            <w:tcBorders>
              <w:left w:val="single" w:sz="4" w:space="0" w:color="000000"/>
              <w:bottom w:val="single" w:sz="4" w:space="0" w:color="000000"/>
            </w:tcBorders>
            <w:vAlign w:val="center"/>
          </w:tcPr>
          <w:p>
            <w:pPr>
              <w:pStyle w:val="Normal"/>
              <w:jc w:val="center"/>
              <w:rPr>
                <w:szCs w:val="22"/>
              </w:rPr>
            </w:pPr>
            <w:r>
              <w:rPr>
                <w:szCs w:val="22"/>
              </w:rPr>
              <w:t>4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I</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43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31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0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31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II. Довгострокові зобов'язання</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Довгострокові кредити банків (440)</w:t>
            </w:r>
          </w:p>
        </w:tc>
        <w:tc>
          <w:tcPr>
            <w:tcW w:w="960" w:type="dxa"/>
            <w:tcBorders>
              <w:left w:val="single" w:sz="4" w:space="0" w:color="000000"/>
              <w:bottom w:val="single" w:sz="4" w:space="0" w:color="000000"/>
            </w:tcBorders>
            <w:vAlign w:val="center"/>
          </w:tcPr>
          <w:p>
            <w:pPr>
              <w:pStyle w:val="Normal"/>
              <w:jc w:val="center"/>
              <w:rPr>
                <w:szCs w:val="22"/>
              </w:rPr>
            </w:pPr>
            <w:r>
              <w:rPr>
                <w:szCs w:val="22"/>
              </w:rPr>
              <w:t>4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довгострокові фінансові зобов'язання (450)</w:t>
            </w:r>
          </w:p>
        </w:tc>
        <w:tc>
          <w:tcPr>
            <w:tcW w:w="960" w:type="dxa"/>
            <w:tcBorders>
              <w:left w:val="single" w:sz="4" w:space="0" w:color="000000"/>
              <w:bottom w:val="single" w:sz="4" w:space="0" w:color="000000"/>
            </w:tcBorders>
            <w:vAlign w:val="center"/>
          </w:tcPr>
          <w:p>
            <w:pPr>
              <w:pStyle w:val="Normal"/>
              <w:jc w:val="center"/>
              <w:rPr>
                <w:szCs w:val="22"/>
              </w:rPr>
            </w:pPr>
            <w:r>
              <w:rPr>
                <w:szCs w:val="22"/>
              </w:rPr>
              <w:t>4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ідстрочені податкові зобов'язання (460)</w:t>
            </w:r>
          </w:p>
        </w:tc>
        <w:tc>
          <w:tcPr>
            <w:tcW w:w="960" w:type="dxa"/>
            <w:tcBorders>
              <w:left w:val="single" w:sz="4" w:space="0" w:color="000000"/>
              <w:bottom w:val="single" w:sz="4" w:space="0" w:color="000000"/>
            </w:tcBorders>
            <w:vAlign w:val="center"/>
          </w:tcPr>
          <w:p>
            <w:pPr>
              <w:pStyle w:val="Normal"/>
              <w:jc w:val="center"/>
              <w:rPr>
                <w:szCs w:val="22"/>
              </w:rPr>
            </w:pPr>
            <w:r>
              <w:rPr>
                <w:szCs w:val="22"/>
              </w:rPr>
              <w:t>46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96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6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довгострокові зобов'язання (470)</w:t>
            </w:r>
          </w:p>
        </w:tc>
        <w:tc>
          <w:tcPr>
            <w:tcW w:w="960" w:type="dxa"/>
            <w:tcBorders>
              <w:left w:val="single" w:sz="4" w:space="0" w:color="000000"/>
              <w:bottom w:val="single" w:sz="4" w:space="0" w:color="000000"/>
            </w:tcBorders>
            <w:vAlign w:val="center"/>
          </w:tcPr>
          <w:p>
            <w:pPr>
              <w:pStyle w:val="Normal"/>
              <w:jc w:val="center"/>
              <w:rPr>
                <w:szCs w:val="22"/>
              </w:rPr>
            </w:pPr>
            <w:r>
              <w:rPr>
                <w:szCs w:val="22"/>
              </w:rPr>
              <w:t>47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II</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48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96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0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96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IV. Поточні зобов'язання</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Короткострокові кредити банків (500)</w:t>
            </w:r>
          </w:p>
        </w:tc>
        <w:tc>
          <w:tcPr>
            <w:tcW w:w="960" w:type="dxa"/>
            <w:tcBorders>
              <w:left w:val="single" w:sz="4" w:space="0" w:color="000000"/>
              <w:bottom w:val="single" w:sz="4" w:space="0" w:color="000000"/>
            </w:tcBorders>
            <w:vAlign w:val="center"/>
          </w:tcPr>
          <w:p>
            <w:pPr>
              <w:pStyle w:val="Normal"/>
              <w:jc w:val="center"/>
              <w:rPr>
                <w:szCs w:val="22"/>
              </w:rPr>
            </w:pPr>
            <w:r>
              <w:rPr>
                <w:szCs w:val="22"/>
              </w:rPr>
              <w:t>5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Поточна заборгованість за довгостроковими зобов'язаннями (510)</w:t>
            </w:r>
          </w:p>
        </w:tc>
        <w:tc>
          <w:tcPr>
            <w:tcW w:w="960" w:type="dxa"/>
            <w:tcBorders>
              <w:left w:val="single" w:sz="4" w:space="0" w:color="000000"/>
              <w:bottom w:val="single" w:sz="4" w:space="0" w:color="000000"/>
            </w:tcBorders>
            <w:vAlign w:val="center"/>
          </w:tcPr>
          <w:p>
            <w:pPr>
              <w:pStyle w:val="Normal"/>
              <w:jc w:val="center"/>
              <w:rPr>
                <w:szCs w:val="22"/>
              </w:rPr>
            </w:pPr>
            <w:r>
              <w:rPr>
                <w:szCs w:val="22"/>
              </w:rPr>
              <w:t>5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Векселі видані (520)</w:t>
            </w:r>
          </w:p>
        </w:tc>
        <w:tc>
          <w:tcPr>
            <w:tcW w:w="960" w:type="dxa"/>
            <w:tcBorders>
              <w:left w:val="single" w:sz="4" w:space="0" w:color="000000"/>
              <w:bottom w:val="single" w:sz="4" w:space="0" w:color="000000"/>
            </w:tcBorders>
            <w:vAlign w:val="center"/>
          </w:tcPr>
          <w:p>
            <w:pPr>
              <w:pStyle w:val="Normal"/>
              <w:jc w:val="center"/>
              <w:rPr>
                <w:szCs w:val="22"/>
              </w:rPr>
            </w:pPr>
            <w:r>
              <w:rPr>
                <w:szCs w:val="22"/>
              </w:rPr>
              <w:t>52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4280" w:type="dxa"/>
            <w:tcBorders>
              <w:left w:val="single" w:sz="4" w:space="0" w:color="000000"/>
              <w:bottom w:val="single" w:sz="4" w:space="0" w:color="000000"/>
            </w:tcBorders>
            <w:vAlign w:val="center"/>
          </w:tcPr>
          <w:p>
            <w:pPr>
              <w:pStyle w:val="Normal"/>
              <w:rPr>
                <w:szCs w:val="22"/>
              </w:rPr>
            </w:pPr>
            <w:r>
              <w:rPr>
                <w:szCs w:val="22"/>
              </w:rPr>
              <w:t>Кредиторська заборгованість за товари, роботи, послуги (530)</w:t>
            </w:r>
          </w:p>
        </w:tc>
        <w:tc>
          <w:tcPr>
            <w:tcW w:w="960" w:type="dxa"/>
            <w:tcBorders>
              <w:left w:val="single" w:sz="4" w:space="0" w:color="000000"/>
              <w:bottom w:val="single" w:sz="4" w:space="0" w:color="000000"/>
            </w:tcBorders>
            <w:vAlign w:val="center"/>
          </w:tcPr>
          <w:p>
            <w:pPr>
              <w:pStyle w:val="Normal"/>
              <w:jc w:val="center"/>
              <w:rPr>
                <w:szCs w:val="22"/>
              </w:rPr>
            </w:pPr>
            <w:r>
              <w:rPr>
                <w:szCs w:val="22"/>
              </w:rPr>
              <w:t>5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3 952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3 952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Поточні зобов'язання за розрахунками:</w:t>
            </w:r>
          </w:p>
        </w:tc>
        <w:tc>
          <w:tcPr>
            <w:tcW w:w="960" w:type="dxa"/>
            <w:tcBorders>
              <w:left w:val="single" w:sz="4" w:space="0" w:color="000000"/>
              <w:bottom w:val="single" w:sz="4" w:space="0" w:color="000000"/>
            </w:tcBorders>
            <w:vAlign w:val="center"/>
          </w:tcPr>
          <w:p>
            <w:pPr>
              <w:pStyle w:val="Normal"/>
              <w:jc w:val="center"/>
              <w:rPr>
                <w:szCs w:val="22"/>
              </w:rPr>
            </w:pPr>
            <w:r>
              <w:rPr>
                <w:szCs w:val="22"/>
              </w:rPr>
              <w:t> </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одержаних авансів к/з (540)</w:t>
            </w:r>
          </w:p>
        </w:tc>
        <w:tc>
          <w:tcPr>
            <w:tcW w:w="960" w:type="dxa"/>
            <w:tcBorders>
              <w:left w:val="single" w:sz="4" w:space="0" w:color="000000"/>
              <w:bottom w:val="single" w:sz="4" w:space="0" w:color="000000"/>
            </w:tcBorders>
            <w:vAlign w:val="center"/>
          </w:tcPr>
          <w:p>
            <w:pPr>
              <w:pStyle w:val="Normal"/>
              <w:jc w:val="center"/>
              <w:rPr>
                <w:szCs w:val="22"/>
              </w:rPr>
            </w:pPr>
            <w:r>
              <w:rPr>
                <w:szCs w:val="22"/>
              </w:rPr>
              <w:t>54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2 12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2 12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бюджетом к/з (550)</w:t>
            </w:r>
          </w:p>
        </w:tc>
        <w:tc>
          <w:tcPr>
            <w:tcW w:w="960" w:type="dxa"/>
            <w:tcBorders>
              <w:left w:val="single" w:sz="4" w:space="0" w:color="000000"/>
              <w:bottom w:val="single" w:sz="4" w:space="0" w:color="000000"/>
            </w:tcBorders>
            <w:vAlign w:val="center"/>
          </w:tcPr>
          <w:p>
            <w:pPr>
              <w:pStyle w:val="Normal"/>
              <w:jc w:val="center"/>
              <w:rPr>
                <w:szCs w:val="22"/>
              </w:rPr>
            </w:pPr>
            <w:r>
              <w:rPr>
                <w:szCs w:val="22"/>
              </w:rPr>
              <w:t>55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08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08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позабюджетних платежів к/з (560)</w:t>
            </w:r>
          </w:p>
        </w:tc>
        <w:tc>
          <w:tcPr>
            <w:tcW w:w="960" w:type="dxa"/>
            <w:tcBorders>
              <w:left w:val="single" w:sz="4" w:space="0" w:color="000000"/>
              <w:bottom w:val="single" w:sz="4" w:space="0" w:color="000000"/>
            </w:tcBorders>
            <w:vAlign w:val="center"/>
          </w:tcPr>
          <w:p>
            <w:pPr>
              <w:pStyle w:val="Normal"/>
              <w:jc w:val="center"/>
              <w:rPr>
                <w:szCs w:val="22"/>
              </w:rPr>
            </w:pPr>
            <w:r>
              <w:rPr>
                <w:szCs w:val="22"/>
              </w:rPr>
              <w:t>56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і страхування к/з (570)</w:t>
            </w:r>
          </w:p>
        </w:tc>
        <w:tc>
          <w:tcPr>
            <w:tcW w:w="960" w:type="dxa"/>
            <w:tcBorders>
              <w:left w:val="single" w:sz="4" w:space="0" w:color="000000"/>
              <w:bottom w:val="single" w:sz="4" w:space="0" w:color="000000"/>
            </w:tcBorders>
            <w:vAlign w:val="center"/>
          </w:tcPr>
          <w:p>
            <w:pPr>
              <w:pStyle w:val="Normal"/>
              <w:jc w:val="center"/>
              <w:rPr>
                <w:szCs w:val="22"/>
              </w:rPr>
            </w:pPr>
            <w:r>
              <w:rPr>
                <w:szCs w:val="22"/>
              </w:rPr>
              <w:t>57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89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89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оплати праці к/з (580)</w:t>
            </w:r>
          </w:p>
        </w:tc>
        <w:tc>
          <w:tcPr>
            <w:tcW w:w="960" w:type="dxa"/>
            <w:tcBorders>
              <w:left w:val="single" w:sz="4" w:space="0" w:color="000000"/>
              <w:bottom w:val="single" w:sz="4" w:space="0" w:color="000000"/>
            </w:tcBorders>
            <w:vAlign w:val="center"/>
          </w:tcPr>
          <w:p>
            <w:pPr>
              <w:pStyle w:val="Normal"/>
              <w:jc w:val="center"/>
              <w:rPr>
                <w:szCs w:val="22"/>
              </w:rPr>
            </w:pPr>
            <w:r>
              <w:rPr>
                <w:szCs w:val="22"/>
              </w:rPr>
              <w:t>58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96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96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з учасниками к/з (590)</w:t>
            </w:r>
          </w:p>
        </w:tc>
        <w:tc>
          <w:tcPr>
            <w:tcW w:w="960" w:type="dxa"/>
            <w:tcBorders>
              <w:left w:val="single" w:sz="4" w:space="0" w:color="000000"/>
              <w:bottom w:val="single" w:sz="4" w:space="0" w:color="000000"/>
            </w:tcBorders>
            <w:vAlign w:val="center"/>
          </w:tcPr>
          <w:p>
            <w:pPr>
              <w:pStyle w:val="Normal"/>
              <w:jc w:val="center"/>
              <w:rPr>
                <w:szCs w:val="22"/>
              </w:rPr>
            </w:pPr>
            <w:r>
              <w:rPr>
                <w:szCs w:val="22"/>
              </w:rPr>
              <w:t>59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ind w:firstLine="480"/>
              <w:rPr>
                <w:szCs w:val="22"/>
              </w:rPr>
            </w:pPr>
            <w:r>
              <w:rPr>
                <w:szCs w:val="22"/>
              </w:rPr>
              <w:t>із внутрішніх розрахунків к/з (600)</w:t>
            </w:r>
          </w:p>
        </w:tc>
        <w:tc>
          <w:tcPr>
            <w:tcW w:w="960" w:type="dxa"/>
            <w:tcBorders>
              <w:left w:val="single" w:sz="4" w:space="0" w:color="000000"/>
              <w:bottom w:val="single" w:sz="4" w:space="0" w:color="000000"/>
            </w:tcBorders>
            <w:vAlign w:val="center"/>
          </w:tcPr>
          <w:p>
            <w:pPr>
              <w:pStyle w:val="Normal"/>
              <w:jc w:val="center"/>
              <w:rPr>
                <w:szCs w:val="22"/>
              </w:rPr>
            </w:pPr>
            <w:r>
              <w:rPr>
                <w:szCs w:val="22"/>
              </w:rPr>
              <w:t>60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szCs w:val="22"/>
              </w:rPr>
            </w:pPr>
            <w:r>
              <w:rPr>
                <w:szCs w:val="22"/>
              </w:rPr>
              <w:t>Інші поточні зобов'язання (610)</w:t>
            </w:r>
          </w:p>
        </w:tc>
        <w:tc>
          <w:tcPr>
            <w:tcW w:w="960" w:type="dxa"/>
            <w:tcBorders>
              <w:left w:val="single" w:sz="4" w:space="0" w:color="000000"/>
              <w:bottom w:val="single" w:sz="4" w:space="0" w:color="000000"/>
            </w:tcBorders>
            <w:vAlign w:val="center"/>
          </w:tcPr>
          <w:p>
            <w:pPr>
              <w:pStyle w:val="Normal"/>
              <w:jc w:val="center"/>
              <w:rPr>
                <w:szCs w:val="22"/>
              </w:rPr>
            </w:pPr>
            <w:r>
              <w:rPr>
                <w:szCs w:val="22"/>
              </w:rPr>
              <w:t>61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1 068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1 068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Усього за розділом IV</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62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7 534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0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7 534 </w:t>
            </w:r>
          </w:p>
        </w:tc>
      </w:tr>
      <w:tr>
        <w:trPr>
          <w:trHeight w:val="300" w:hRule="atLeast"/>
        </w:trPr>
        <w:tc>
          <w:tcPr>
            <w:tcW w:w="4280" w:type="dxa"/>
            <w:tcBorders>
              <w:left w:val="single" w:sz="4" w:space="0" w:color="000000"/>
              <w:bottom w:val="single" w:sz="4" w:space="0" w:color="000000"/>
            </w:tcBorders>
            <w:vAlign w:val="center"/>
          </w:tcPr>
          <w:p>
            <w:pPr>
              <w:pStyle w:val="Normal"/>
              <w:jc w:val="center"/>
              <w:rPr>
                <w:b/>
                <w:b/>
                <w:bCs/>
                <w:szCs w:val="22"/>
              </w:rPr>
            </w:pPr>
            <w:r>
              <w:rPr>
                <w:b/>
                <w:bCs/>
                <w:szCs w:val="22"/>
              </w:rPr>
              <w:t>V. Доходи майбутніх періодів (630)</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630</w:t>
            </w:r>
          </w:p>
        </w:tc>
        <w:tc>
          <w:tcPr>
            <w:tcW w:w="134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3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280" w:type="dxa"/>
            <w:tcBorders>
              <w:left w:val="single" w:sz="4" w:space="0" w:color="000000"/>
              <w:bottom w:val="single" w:sz="4" w:space="0" w:color="000000"/>
            </w:tcBorders>
            <w:vAlign w:val="center"/>
          </w:tcPr>
          <w:p>
            <w:pPr>
              <w:pStyle w:val="Normal"/>
              <w:rPr>
                <w:b/>
                <w:b/>
                <w:bCs/>
                <w:szCs w:val="22"/>
              </w:rPr>
            </w:pPr>
            <w:r>
              <w:rPr>
                <w:b/>
                <w:bCs/>
                <w:szCs w:val="22"/>
              </w:rPr>
              <w:t>Баланс</w:t>
            </w:r>
          </w:p>
        </w:tc>
        <w:tc>
          <w:tcPr>
            <w:tcW w:w="960" w:type="dxa"/>
            <w:tcBorders>
              <w:left w:val="single" w:sz="4" w:space="0" w:color="000000"/>
              <w:bottom w:val="single" w:sz="4" w:space="0" w:color="000000"/>
            </w:tcBorders>
            <w:vAlign w:val="center"/>
          </w:tcPr>
          <w:p>
            <w:pPr>
              <w:pStyle w:val="Normal"/>
              <w:jc w:val="center"/>
              <w:rPr>
                <w:b/>
                <w:b/>
                <w:bCs/>
                <w:szCs w:val="22"/>
              </w:rPr>
            </w:pPr>
            <w:r>
              <w:rPr>
                <w:b/>
                <w:bCs/>
                <w:szCs w:val="22"/>
              </w:rPr>
              <w:t>64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 xml:space="preserve">118 478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4 919 )</w:t>
            </w:r>
          </w:p>
        </w:tc>
        <w:tc>
          <w:tcPr>
            <w:tcW w:w="1340" w:type="dxa"/>
            <w:tcBorders>
              <w:bottom w:val="single" w:sz="4" w:space="0" w:color="000000"/>
              <w:right w:val="single" w:sz="4" w:space="0" w:color="000000"/>
            </w:tcBorders>
            <w:vAlign w:val="bottom"/>
          </w:tcPr>
          <w:p>
            <w:pPr>
              <w:pStyle w:val="Normal"/>
              <w:jc w:val="right"/>
              <w:rPr>
                <w:b/>
                <w:b/>
                <w:bCs/>
                <w:szCs w:val="22"/>
              </w:rPr>
            </w:pPr>
            <w:r>
              <w:rPr>
                <w:b/>
                <w:bCs/>
                <w:szCs w:val="22"/>
              </w:rPr>
              <w:t xml:space="preserve">113 559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зниження балансової вартостi основних засобiв на дату переходу на МСФЗ до розмiру 101645 тис. грн. (31 грудня 2011р. 106251 тис.грн.). Сума уцiнки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t>Рiзниця по статтi «Товари» виникла в зв’язку з тим, що був створений резерв пiд нелiквiднi товари в сумi 299,0 тис. грн.. Суму резерву було вiднесено до статтi нерозподiленого прибутку.</w:t>
        <w:br/>
        <w:t>Передплата за основнi засоби без ПДВ зi статтi оборотних активiв «дебiторська заборгованiсть за розрахунками за виданими авансами» перенесена до статтi необоротних активiв «основнi засоби: залишкова вартiсть» у сумi 14 тис. грн.</w:t>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Компанiя.</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компанiя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компанiї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Компанiї. Компанiї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Компанiї. Правка дiє для рiчних звiтiв, починаючи з 1 липня 2012р та пiсля цiєї дати, та буде використана у першiй фiнансовiй звiтностi Компанiї,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Компанiя.</w:t>
        <w:br/>
        <w:t>МСФЗ (IAS) 28 «Iнвестицiї у асоцiйованi компанiї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компанiях» МСФЗ (IAS) 28 отримав нову назву «Iнвестицiї у асоцiйованi компанiї та спiльнi пiдприємства» та тепер мiстить iнформацiю про використання методу пайової участi не тiльки по вiдношенню до iнвестицiй у асоцiйованi компанiї, але також i по вiдношенню до спiльних пiдприємств. Правка дiє для рiчних звiтiв, починаючи з 1 сiчня 2013р.</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Компанiї.</w:t>
        <w:br/>
        <w:t>Правки до МСФЗ (IFRS) 1 «Позики, якi наданi державою».</w:t>
        <w:br/>
        <w:t>Вiдповiдно до цих правок компанiї,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компанiї,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Компанiї.</w:t>
        <w:br/>
        <w:t xml:space="preserve">Правки до МСФЗ (IFRS) 7 «Розкриття iнформацiї – взаємозалiк фiнансових активiв та зобов’язань» </w:t>
        <w:br/>
        <w:t>Вiдповiдно до цих правок компанiя зобов’язана розкривати iнформацiю о правах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компанiї. Правка дiє для рiчних звiтiв, починаючи з 1 сiчня 2013р та не вплине на фiнансове положення та фiнансовий результат Компанiї.</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Компанiя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 xml:space="preserve">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компанiї спецiального призначення». МСФЗ (IFRS) 10 передбачає єдину модель контролю, яка використовується по вiдношенню до всiх компанiй, включаючи компанiї спецiального призначення. Правка дiє для рiчних звiтiв, починаючи з 1 сiчня 2013р та не вплине на iнвестицiї, якi Компанiя має на теперiшнiй час. </w:t>
        <w:br/>
        <w:t>МСФЗ (IFRS) 11 «Погодження про спiльну дiяльнiсть».</w:t>
        <w:br/>
        <w:t>МСФЗ (IFRS) 11 замiняє МСФЗ (IAS) 31 «Участь у спiльнiй дiяльностi» та Iнтерпретацiю ПКI-13 «Компанiї,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компанiї,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2 «Розкриття iнформацiї про частки участi в iнших компанiя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компанiя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Компанiя оцiнює вплив використання стандарту на фiнансове положення та фiнансовi результати її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Компанiї. </w:t>
        <w:br/>
        <w:t>«Щорiчнi вдосконалення МСФЗ» (травень 2012р.)</w:t>
        <w:br/>
        <w:t>Перелiченi нижче вдосконалення не вплинуть на фiнансову звiтнiсть Компанiї:</w:t>
        <w:br/>
        <w:t>МСФЗ (IFRS) 1 «Перше застосування Мiжнародних стандартiв фiнансової звiтностi»</w:t>
        <w:br/>
        <w:t>Це вдосконалення пояснює, що компанiя, яка припинила використовувати МСФЗ у минулому та вирiшила, або зобов’язана знову складати звiтнiсть вiдповiдно до МСФЗ, може використати МСФЗ (IFRS) 1 ще раз. Якщо МСФЗ (IFRS) 1 не використовується другий раз, то компанiя повинна ретроспективно перерахувати фiнансову звiтнiсть так, як би вона нiколи не припиняла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к рiчним звiтним перiодам, якi починаються 1 сiчня 2013р. або пiсля цiєї дати. </w:t>
      </w:r>
    </w:p>
    <w:p>
      <w:pPr>
        <w:pStyle w:val="Heading4"/>
        <w:rPr>
          <w:color w:val="000000"/>
        </w:rPr>
      </w:pPr>
      <w:r>
        <w:rPr>
          <w:color w:val="000000"/>
        </w:rPr>
        <w:t>Продовження тексту приміток</w:t>
      </w:r>
    </w:p>
    <w:p>
      <w:pPr>
        <w:pStyle w:val="Normal"/>
        <w:rPr>
          <w:color w:val="000000"/>
          <w:lang w:val="en-US"/>
        </w:rPr>
      </w:pPr>
      <w:r>
        <w:rPr>
          <w:color w:val="000000"/>
        </w:rP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Компанiя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Компанiя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Фiнансовi iнструменти</w:t>
        <w:br/>
        <w:t>Фiнансовi активи и фiнансовi зобов’язання визнаються, коли компанiя стає стороною договiрних вiдносин по вiдповiдному фiнансовому iнструменту.</w:t>
        <w:b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w:t>
        <w:br/>
        <w:t>Фiнансовi активи i фiнансовi зобов'язання, якi взаємно зараховуються, а чистi суми вiдображаються в балансi, лише тодi, коли Компанiя має юридично закрiплене право залiку визнаних сум i має намiр або погасити їх на нетто-основi, або одночасно реалiзувати актив i погасити зобов'язання.</w:t>
        <w:br/>
        <w:t>Метод ефективної ставки проценту</w:t>
        <w:br/>
        <w:t>Це метод розрахунку амортизованої вартостi боргового iнструменту i розподiлу процентних доходiв на вiдповiдний перiод. Ефективна процентна ставка – це ставка дисконтування очiкуваних майбутнiх грошових надходжень (включаючи всi отриманi або зробленi платежi по борговому iнструменту, що є невiд'ємною частиною ефективної ставки вiдсотка, витрати по оформленню операцiї i iншi премiї або дисконт) на очiкуваний термiн до погашення боргового iнструменту або (якщо застосовно) на коротший термiн до балансової вартостi на момент прийняття боргового iнструменту до облiку.</w:t>
        <w:br/>
        <w:t>Фiнансовi активи</w:t>
        <w:br/>
        <w:t>Фiнансовi активи Групи складаються з наступних категорiй: оцiнюваних за справедливою вартiстю через прибутки i збитки («ОСВЧПЗ»), утримуваних до погашення («УДП»), таких, що є в наявностi для продажу («НДП»),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категорiї ОСВЧПЗ</w:t>
        <w:br/>
        <w:t>Фiнансовi активи класифiкуються як ОСВЧПЗ, або якщо вони призначенi для торгiвлi, або квалiфiкованi при первинному вiддзеркаленнi в облiку як ОСВЧПЗ.</w:t>
        <w:br/>
        <w:t>Фiнансовий актив класифiкується як «призначений для торгiвлi», якщо вiн:</w:t>
        <w:br/>
        <w:t>• отримується з основною метою перепродати його в майбутньому;</w:t>
        <w:br/>
        <w:t>• при первинному прийняттi до облiку є частиною портфеля фiнансових iнструментiв, якi управляються Компанiєю як єдиний портфель, по якому є недавня iсторiя короткострокових покупок i перепродажiв; або</w:t>
        <w:br/>
        <w:t>• є дерiватiвом, не позначеним як iнструмент хеджування в операцiї ефективного хеджування.</w:t>
        <w:br/>
        <w:t>Фiнансовий актив, що немає «призначеним для торгiвлi», може бути позначений як ОСВЧПЗ</w:t>
        <w:br/>
        <w:t>у момент прийняття до облiку, якщо:</w:t>
        <w:br/>
        <w:t>• вживання такої класифiкацiї усуває або значно скорочує дисбаланс в оцiнцi або облiку активiв i зобов'язань, який мiг би виникнути iнакше;</w:t>
        <w:br/>
        <w:t>• фiнансовий актив є частиною групи фiнансових активiв, фiнансових зобов'язань або групи фiнансових активiв i зобов'язань, управлiння i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Компанiї, i iнформацiя про таку групу представляється усерединi органiзацiї на цiй основi; або</w:t>
        <w:br/>
        <w:t>• фiнансовий актив є частиною iнструменту, що мiстить один або декiлька вбудованих дерiватiвiв, i МСБУ 39 «Фiнансовi iнструменти: визнання i оцiнка» дозволяє класифiкувати iнструмент в цiлому (актив або зобов'язання) як ОСВЧПЗ.</w:t>
        <w:br/>
        <w:t>Фiнансовi активи ОССЧПУ вiдображаються за справедливою вартiстю з вiддзеркаленням переоцiнки в прибутках i збитках. Дивiденди i вiдсотки, отриманi по фiнансовому активу, вiдображаються по рядку «Iншi доходи/(витрати), нетто» звiту про сукупнi доходи i витрати.</w:t>
        <w:br/>
        <w:t>Фiнансовi активи, якi наявнi у наявностi для продажу.</w:t>
        <w:br/>
        <w:t xml:space="preserve">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У Компанiї також є вкладення в акцiї, що не звертаються на органiзованому ринку, якi також класифiкуються як фiнансовi активи категорiї НДП i враховуються за справедливою вартiстю (оскiльки керiвництво вважає, що справедливу вартiсть можливо надiйно оцiнити). </w:t>
        <w:br/>
        <w:t>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Дивiденди, що нараховуються по пайовим цiнним паперам категорiї НДП, вiдносяться на фiнансовi результати при виникненнi у Компанiї права на їх здобуття.</w:t>
        <w:br/>
        <w:t>Справедлива вартiсть грошових активiв в iноземнiй валютi категорiї НДП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w:t>
        <w:br/>
        <w:t>Знецiнення фiнансових активiв</w:t>
        <w:br/>
        <w:t>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w:t>
        <w:br/>
        <w:t xml:space="preserve">Об'єктивнi свiдоцтва знецiнення можуть включати: </w:t>
        <w:br/>
        <w:t>• iстотнi фiнансовi скрути емiтента або контрагента; або</w:t>
        <w:br/>
        <w:t>• невиконання зобов'язань або несплата в строк вiдсоткiв або основної суми заборгованостi; або</w:t>
        <w:br/>
        <w:t>• коли iснує вiрогiднiсть, що позичальник збанкрутує або проводитиме фiнансову реорганiзацiю.</w:t>
        <w:br/>
        <w:t>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Компанiї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w:t>
        <w:br/>
        <w:t>Для фiнансових активiв, якi вiдображено за амортизованою вартiстю, сумою знецiнення є рiзниця мiж балансовою вартiстю активу i поточною вартiстю передбачуваних майбутнiх потокiв грошових коштiв, дисконтованих по первиннiй ефективнiй ставцi вiдсотка для даного фiнансового активу.</w:t>
        <w:br/>
        <w:t>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w:t>
        <w:br/>
        <w:t>Якщо фiнансовий актив категорiї НДП визнається знецiненим, то доходи або витрати, накопиченi в iншому сукупному прибутку, переносять в прибутки або збитки за перiод.</w:t>
        <w:br/>
        <w:t>Якщо в наступному перiодi розмiр збитку вiд знецiнення фiнансового активу (за винятком пайових iнструментiв категорiї НДП) зменшується i таке зменшення може бути об'єктивно прив'язано до подiї, яка мала мiсце пiсля визнання знецiнення, то ранiше вiдображений збиток вiд знецiнення вiдновлюється через прибутки та збитки. При цьому балансова вартiсть фiнансових активiв на дату вiдновлення збитку вiд знецiнення не може перевищувати балансову вартiсть, яка була б вiдображена у випадку, якщо б знецiнення не визнавалося.</w:t>
        <w:br/>
        <w:t>Збитки вiд знецiнення iнструментiв капiталу, категорiї НДП, ранiше вiдображенi в прибутках i збитках, не вiдновлюються. Будь-яке збiльшення справедливої вартостi таких активiв пiсля визнання збитку вiд знецiнення вiдбивається безпосередньо в iншому сукупному прибутку.</w:t>
        <w:br/>
        <w:t>Припинення визнання фiнансових активiв</w:t>
        <w:br/>
        <w:t xml:space="preserve">Компанiя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Компанiя не передає i не зберiгає практично всi ризики та вигоди вiд володiння активом та продовжує контролювати переданий актив, то вона продовжує вiдображати свою частку в даному активi i пов'язанi з ним можливi зобов'язання.</w:t>
        <w:br/>
        <w:t>Якщо Компанiя зберiгає практично всi ризики та вигоди вiд володiння переданим фiнансовим активом, вона продовжує враховувати даний фiнансовий актив, а отриманi при передачi засоб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w:t>
        <w:br/>
        <w:t>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Компанiя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w:t>
        <w:br/>
        <w:t>Позики та дебiторська заборгованiсть</w:t>
        <w:br/>
        <w:t>Торгова дебiторська заборгованiсть, виданi позики та iнша дебiторська заборгованiсть, якi мають фiксованi або визначенi платежi, i якi не котируються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 xml:space="preserve">Внутрiшньогруповi позики та дебiторська заборгованiсть у iндивiдуальнiй звiтностi облiковуються по балансової вартостi. </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br/>
        <w:t>Строковi депозити</w:t>
        <w:br/>
        <w:t>Строковi депозити включають в себе банкiвськi депозити з початковим строком вiд трьох мiсяцiв до року.</w:t>
        <w:br/>
        <w:t>Фiнансовi зобов'язання i дольовi iнструменти</w:t>
        <w:br/>
        <w:t>Класифiкацiя як зобов'язання або капiталу</w:t>
        <w:br/>
        <w:t>Борговi i частковi фiнансовi iнструменти, випущенi пiдприємствами Компанiї,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w:t>
        <w:br/>
        <w:t>Фiнансовi зобов'язання</w:t>
        <w:br/>
        <w:t>Фiнансовi зобов'язання класифiкуються або як «оцiнюються за справедливою вартiстю через прибуток або збиток» («ОСВЧПЗ»), або як «iншi фiнансовi зобов'язання».</w:t>
        <w:br/>
        <w:t>Фiнансовi зобов'язання категорiї ОСВЧПЗ</w:t>
        <w:br/>
        <w:t>Класифiкуються як ОСВЧПЗ, або якщо вони призначенi для торгiвлi, або квалiфiкованi при первинному вiдображеннi в облiку як ОСВЧПЗ.</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Компанiєю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позначена як ОСВЧПЗ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єю управлiння ризиками або iнвестицiйної стратегiї Компанiї, i iнформацiя про такий групi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СВЧПЗ.</w:t>
        <w:br/>
        <w:t>Фiнансовi iнструменти категорiї ОСВЧПЗ вiдображаються за справедливою вартiстю з вiднесенням переоцiнки на рахунок прибуткiв i збиткiв. Вiдсотки, сплаченi за фiнансовим зобов'язанням, вiдображаються по рядку «Iншi доходи / (витрати), нетто» звiту про сукупнi доходи та витрати.</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 xml:space="preserve">Списання фiнансових зобов’язань </w:t>
        <w:br/>
        <w:t>Компанiя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им або належними до сплати винагородою визнається в прибутках i збитках.</w:t>
        <w:br/>
        <w:t>Торгiвельна та iнша кредиторська заборгованiсть</w:t>
        <w:br/>
        <w:t>Торгов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t>Позики</w:t>
        <w:br/>
        <w:t>Процентнi банкiвськi позики спочатку оцiнюються за справедливою вартiстю, за вирахуванням прямих витрат на здiйснення операцiї, а згодом вони оцiнюються за амортизованою вартiстю з використанням методу ефективної ставки вiдсотка. Будь-яка рiзниця мiж надходженнями (за вирахуванням витрат на здiйснення операцiї) i сумою розрахунку або сумою погашення визнається протягом строкiв вiдповiдних позик i вiдображається у складi фiнансових витрат.</w:t>
        <w:br/>
        <w:t>Витрати по позикам</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w:t>
        <w:br/>
        <w:t>Запаси</w:t>
        <w:br/>
        <w:t>Запаси складаються, головним чином, з товарiв, утримуваних для продажу. Матерiали представленi витратними запасними частинами i матерiалами, використовуваними для обслуговування та ремонту основних засобiв. Запаси вiдображаються за найменшою з двох величин: собiвартостi i чистої вартостi реалiзацiї.</w:t>
        <w:br/>
        <w:t>Собiвартiсть розраховується з використанням методiв ФIФО для запасних частин, утримуваних для продажу, та матерiалiв та iдентифiкацiйного методу для визначення собiвартостi автомобiлiв, утримуваних для продажу.</w:t>
        <w:br/>
        <w:t>Передплати постачальникам</w:t>
        <w:br/>
        <w:t>Передоплати постачальникам вiдображаються за собiвартiстю, за вирахуванням резерву пiд сумнiвну заборгованiсть.</w:t>
        <w:br/>
        <w:t>Оренда</w:t>
        <w:br/>
        <w:t>Оренда класифiкується як фiнансова, коли за умовами оренди орендар бере на себе всi основнi ризики i вигоди, пов'язанi з володiнням орендованим активом. Вся iнша оренда класифiкується як операцiйна.</w:t>
        <w:br/>
        <w:t>Компанiя як орендатор</w:t>
        <w:br/>
        <w:t>Активи, орендованi Компанiєю за договорами фiнансової оренди, спочатку облiковуються за меншою з справедливiй вартостi орендованого майна на початок строку оренди та дисконтованою вартiстю мiнiмальних орендних платежiв. Вiдповiднi зобов'язання перед орендодавцем вiдображаються у звiтi про фiнансовий стан як зобов'язання з фiнансової оренди.</w:t>
        <w:br/>
        <w:t>Сума орендної плати розподiляється мiж фiнансовими витратами та зменшенням зобов'язань з оренди таким чином, щоб отримати постiйну ставку вiдсотка на залишок зобов'язань. Фiнансовi витрати вiдображаються у складi звiту про сукупнi доходи та витрати i класифiкуються як «Фiнансовi витрати», якщо вони не вiдносяться безпосередньо до квалiфiкованих активiв. В останньому випадку вони капiталiзуються вiдповiдно з загальною полiтикою Компанiї щодо витрат на позики. Орендна плата, обумовлена майбутнiми подiями, вiдноситься на витрати по мiрi виникнення.</w:t>
        <w:br/>
        <w:t>Платежi з операцiйної оренди вiдносяться на витрати рiвномiрно протягом термiну оренди, за винятком випадкiв, коли iнший метод розподiлу витрат точнiше вiдповiдає тимчасовому розподiлу економiчних вигод вiд орендованих активiв. Умовнi оренднi платежi, що виникають за договорами операцiйної оренди, визнаються як витрати в тому перiодi, в якому вони були понесенi.</w:t>
        <w:br/>
        <w:t>Компанiя як орендодавець</w:t>
        <w:br/>
        <w:t>Доходи вiд операцiйної оренди визнаються за прямолiнiйним методом протягом термiну дiї вiдповiдної оренди. Первiснi прямi витрати орендодавцiв, якi прямо вiдносяться на пiдготовку та укладання договорiв операцiйної оренди, додаються до балансової вартостi орендованого активу i визнаються на прямолiнiйнiй основi протягом строку дiї оренди.</w:t>
        <w:br/>
        <w:t>Податок на прибуток</w:t>
        <w:br/>
        <w:t>Витрати з податку на прибуток або збиток за рiк являють собою суму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взагалi не пiдлягають оподаткуванню або вирахуванню для цiлей оподаткування статтi. Зобов'язання щодо поточного податку на прибуток розраховується з використанням ставок оподаткування, встановлених законодавством, що набрав або практично набрав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ї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w:t>
        <w:br/>
        <w:t>з використанням ставок оподаткування (а також положень податкового законодавства), встановлених законодавством, що набрало або практично набрав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Компанiї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Компанiя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Державний пенсiйний план з визначеними внесками - Компанiя здiйснює внески в Державний пенсiйний фонд України виходячи з заробiтної плати кожного працiвника. Витрати Компанiї за такими внесками включенi до статтi «Заробiтна плата i вiдповiднi витрати». Дана сума включається до витрат того перiоду, коли вони фактично понесенi.</w:t>
        <w:br/>
        <w:t>Визнання доходiв</w:t>
        <w:br/>
        <w:t>Доходи вiд реалiзацiї визнаються в розмiрi справедливої вартостi винагороди, отриманої або який пiдлягає отриманню, i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Реалiзацiя товарiв</w:t>
        <w:br/>
        <w:t>Доходи вiд реалiзацiї товарiв визнаються за умови виконання всiх наведених нижче умов:</w:t>
        <w:br/>
        <w:t>- Компанiя передала покупцевi всi iстотнi ризики i вигоди, пов'язанi з володiнням товарами;</w:t>
        <w:br/>
        <w:t>- Компанiя бiльше не бере участь в управлiннi в тiй мiрi, яка зазвичай асоцiюється з правом володiння, i не контролює проданi товари;</w:t>
        <w:br/>
        <w:t>- Сума доходiв може бути достовiрно визначена;</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Компанiї i понесенi або очiкуванi витрати, пов'язанi з операцiєю, можуть бути достовiрно визначенi.</w:t>
        <w:br/>
        <w:t>Умовнi зобов’язання та активи</w:t>
        <w:br/>
        <w:t>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Умовнi активи не визнаються у консолiдованiй фiнансовiй звiтностi, але розкриваються у примiтках в тому випадку, якщо iснує достатня ймовiрнiсть припливу економiчних вигод.</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Компанiї керiвництво зробило певнi професiйнi судження, окрiм тих, якi вимагають використання оцiнок, якi мають найбiльш iстотний вплив на суми, визнанi в консолiдованiй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блiк безпроцентних позик, отриманих вiд пов'язаних сторiн та наданих пов'язаним сторонам - Безпроцентнi позики, отриманi вiд пов'язаних сторiн та наданi пов'язаним сторонам, вiдображаються за номiнальною вартiстю, приймаючи до уваги той факт, що данi позики мають технiчний характер в межах загального управлiння грошовими коштами групою компанiй, пiдконтрольних кiнцевiй контролюючiй сторон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Компанiї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АТ «Українська Автомобiльна Корпорацiя» i компанiї, якi знаходяться пiд її контролем, складають групу пов'язаних сторiн. Переважна частина операцiй з пов'язаними сторонами вiдноситься до покупок автомобiлiв i запасних частин. Бiльша частина покупок Компанiї у пов'язаних сторiн були зробленi у дистриб'юторських компанiй, якi знаходяться пiд загальним контролем АТ «Українська Автомобiльна Корпорацiя». На додаток, Компанiя купує послуги вiд її пов'язаних сторiн i платить роялтi своєї материнської компанiї.</w:t>
      </w:r>
    </w:p>
    <w:p>
      <w:pPr>
        <w:pStyle w:val="Normal"/>
        <w:rPr>
          <w:color w:val="000000"/>
          <w:lang w:val="ru-RU"/>
        </w:rPr>
      </w:pPr>
      <w:r>
        <w:rPr>
          <w:color w:val="000000"/>
        </w:rPr>
        <w:br/>
      </w:r>
      <w:r>
        <w:rPr>
          <w:lang w:val="en-US" w:eastAsia="en-US"/>
        </w:rPr>
        <w:drawing>
          <wp:inline distT="0" distB="0" distL="0" distR="0">
            <wp:extent cx="5843905" cy="638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843905" cy="6385560"/>
                    </a:xfrm>
                    <a:prstGeom prst="rect">
                      <a:avLst/>
                    </a:prstGeom>
                  </pic:spPr>
                </pic:pic>
              </a:graphicData>
            </a:graphic>
          </wp:inline>
        </w:drawing>
      </w:r>
    </w:p>
    <w:p>
      <w:pPr>
        <w:pStyle w:val="Normal"/>
        <w:rPr>
          <w:color w:val="000000"/>
        </w:rPr>
      </w:pPr>
      <w:r>
        <w:rPr>
          <w:color w:val="000000"/>
        </w:rPr>
        <w:br/>
        <w:t>7. ВИРУЧКА ВIД РЕАЛIЗАЦIЇ</w:t>
        <w:br/>
        <w:t>Виручка вiд реалiзацiї була представлена наступним чином:</w:t>
        <w:br/>
        <w:t>2012р.</w:t>
        <w:br/>
        <w:t>Виручка вiд реалiзацiї автомобiлiв 94493</w:t>
        <w:br/>
        <w:t>Виручка вiд реалiзацiї запасних частин 9510</w:t>
        <w:br/>
        <w:t>Виручка вiд реалiзацiї послуг по ремонту та технiчному обслуговуванню 4508</w:t>
        <w:br/>
        <w:t>Виручка iнша 575</w:t>
        <w:br/>
        <w:br/>
        <w:t>Всього 109 086</w:t>
        <w:br/>
        <w:br/>
        <w:t>8. СОБIВАРТIСТЬ РЕАЛIЗАЦIЇ</w:t>
        <w:br/>
        <w:t>Собiвартiсть вiд реалiзацiї була представлена наступним чином:</w:t>
        <w:br/>
        <w:t>2012р.</w:t>
        <w:br/>
        <w:t>Собiвартiсть реалiзованих автомобiлiв (91 310 )</w:t>
        <w:br/>
        <w:t>Собiвартiсть реалiзованих запасних частин (7 793 )</w:t>
        <w:br/>
        <w:t>Собiвартiсть реалiзованих послуг по ремонту та технiчному обслуговуванню (5 709 )</w:t>
        <w:br/>
        <w:t xml:space="preserve">Собiвартiсть iншої реалiзацiї 0 </w:t>
        <w:br/>
        <w:br/>
        <w:t>Всього (104 812 )</w:t>
        <w:br/>
        <w:t>Собiвартiсть реалiзацiї за видами витрат була представлена наступним чином:</w:t>
        <w:br/>
        <w:t>2012р.</w:t>
        <w:br/>
        <w:t>Собiвартiсть автомобiлiв та запасних частин (99 103 )</w:t>
        <w:br/>
        <w:t>Заробiтна плата та вiдповiднi нарахування (2 027 )</w:t>
        <w:br/>
        <w:t>Амортизацiя (2 217 )</w:t>
        <w:br/>
        <w:t>Комунальнi послуги (опалення, освiтлення, водопостачання, iнше) (778 )</w:t>
        <w:br/>
        <w:t>Iншi витрати (687 )</w:t>
        <w:br/>
        <w:br/>
        <w:t>Всього (104 812 )</w:t>
        <w:br/>
        <w:t>9. АДМIНIСТРАТИВНI ВИТРАТИ</w:t>
        <w:br/>
        <w:t>Адмiнiстративнi витрати були представленi наступним чином:</w:t>
        <w:br/>
        <w:t>2012р.</w:t>
        <w:br/>
        <w:t>Заробiтна плата та вiдповiднi нарахування (2 129 )</w:t>
        <w:br/>
        <w:t>Амортизацiя (1 262 )</w:t>
        <w:br/>
        <w:t>Комунальнi послуги (128 )</w:t>
        <w:br/>
        <w:t>Професiйнi послуги (79 )</w:t>
        <w:br/>
        <w:t>Послуги зв'язку (125 )</w:t>
        <w:br/>
        <w:t>Послуги банкiв (103 )</w:t>
        <w:br/>
        <w:t>Iншi (121 )</w:t>
        <w:br/>
        <w:br/>
        <w:t>Всього (3 947 )</w:t>
        <w:br/>
        <w:t>Компенсацiя керiвному управлiнському персоналу за перiод 2012 рiк склала 869,0 тис. грн.</w:t>
        <w:br/>
        <w:t>10. ВИТРАТИ НА ЗБУТ</w:t>
        <w:br/>
        <w:t>Витрати на збут були представленi наступним чином:</w:t>
        <w:br/>
        <w:t>2012р.</w:t>
        <w:br/>
        <w:t>Заробiтна плата та вiдповiднi нарахування (1 122 )</w:t>
        <w:br/>
        <w:t>Витрати на рекламу (315 )</w:t>
        <w:br/>
        <w:t>Транспортнi витрати (254 )</w:t>
        <w:br/>
        <w:t>Амортизацiя (523 )</w:t>
        <w:br/>
        <w:t>Страхування (6 )</w:t>
        <w:br/>
        <w:t>Роялтi (117 )</w:t>
        <w:br/>
        <w:t>Комунальнi послуги (202 )</w:t>
        <w:br/>
        <w:t>Охорона (834 )</w:t>
        <w:br/>
        <w:t>Предпродажна пiдготовка (53 )</w:t>
        <w:br/>
        <w:t>Довiдки-рахунки (62 )</w:t>
        <w:br/>
        <w:t>Iншi (577 )</w:t>
        <w:br/>
        <w:br/>
        <w:t>Всього (4 065 )</w:t>
        <w:br/>
        <w:br/>
        <w:t>11. IНШI ОПЕРАЦIЙНI ДОХОДИ ТА ВИТРАТИ</w:t>
        <w:br/>
        <w:t>Iншi операцiйнi доходи та витрати були представленi наступним чином:</w:t>
        <w:br/>
      </w:r>
      <w:r>
        <w:rPr>
          <w:color w:val="000000"/>
          <w:lang w:val="en-US" w:eastAsia="en-US"/>
        </w:rPr>
        <w:drawing>
          <wp:inline distT="0" distB="0" distL="0" distR="0">
            <wp:extent cx="5144135" cy="4419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6" r="-6" b="-6"/>
                    <a:stretch>
                      <a:fillRect/>
                    </a:stretch>
                  </pic:blipFill>
                  <pic:spPr bwMode="auto">
                    <a:xfrm>
                      <a:off x="0" y="0"/>
                      <a:ext cx="5144135" cy="4419600"/>
                    </a:xfrm>
                    <a:prstGeom prst="rect">
                      <a:avLst/>
                    </a:prstGeom>
                  </pic:spPr>
                </pic:pic>
              </a:graphicData>
            </a:graphic>
          </wp:inline>
        </w:drawing>
      </w:r>
      <w:r>
        <w:rPr>
          <w:color w:val="000000"/>
        </w:rPr>
        <w:br/>
        <w:br/>
        <w:t>Всього 3 250 (3 388 )</w:t>
        <w:br/>
        <w:t>12. ФIНАНСОВI ДОХОДИ ТА ВИТРАТИ</w:t>
        <w:br/>
        <w:t>Фiнансовi доходи та витрати вiдсутнi.</w:t>
        <w:br/>
        <w:t>13. IНШI ДОХОДИ ТА ВИТРАТИ</w:t>
        <w:br/>
      </w:r>
      <w:r>
        <w:rPr>
          <w:color w:val="000000"/>
          <w:lang w:val="en-US" w:eastAsia="en-US"/>
        </w:rPr>
        <w:drawing>
          <wp:inline distT="0" distB="0" distL="0" distR="0">
            <wp:extent cx="5886450" cy="258191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8" r="-6" b="-8"/>
                    <a:stretch>
                      <a:fillRect/>
                    </a:stretch>
                  </pic:blipFill>
                  <pic:spPr bwMode="auto">
                    <a:xfrm>
                      <a:off x="0" y="0"/>
                      <a:ext cx="5886450" cy="2581910"/>
                    </a:xfrm>
                    <a:prstGeom prst="rect">
                      <a:avLst/>
                    </a:prstGeom>
                  </pic:spPr>
                </pic:pic>
              </a:graphicData>
            </a:graphic>
          </wp:inline>
        </w:drawing>
      </w:r>
      <w:r>
        <w:rPr>
          <w:color w:val="000000"/>
        </w:rPr>
        <w:br/>
        <w:t>14. ПОДАТОК НА ПРИБУТОК</w:t>
        <w:br/>
        <w:t>Податковий Кодекс України був офiцiйно прийнятий в груднi 2010 року. Згiдно з Кодексом ставка податку на прибуток буде знижуватися з 25% в першому кварталi 2011 року до 16% у 2014р. Сума вiдстроченого податкiв була розрахована на основi нових ставок, враховуючи перiод, в якому вiдкладений податок буде реалiзований.</w:t>
        <w:br/>
        <w:t>Основнi компоненти (вiдшкодування) / витрат з податку на прибуток за роки, що закiнчилися 31 грудня, були представленi таким чином:</w:t>
        <w:br/>
      </w:r>
    </w:p>
    <w:tbl>
      <w:tblPr>
        <w:tblW w:w="9322" w:type="dxa"/>
        <w:jc w:val="left"/>
        <w:tblInd w:w="-108" w:type="dxa"/>
        <w:tblLayout w:type="fixed"/>
        <w:tblCellMar>
          <w:top w:w="0" w:type="dxa"/>
          <w:left w:w="108" w:type="dxa"/>
          <w:bottom w:w="0" w:type="dxa"/>
          <w:right w:w="108" w:type="dxa"/>
        </w:tblCellMar>
      </w:tblPr>
      <w:tblGrid>
        <w:gridCol w:w="6345"/>
        <w:gridCol w:w="1418"/>
        <w:gridCol w:w="1559"/>
      </w:tblGrid>
      <w:tr>
        <w:trPr>
          <w:trHeight w:val="300" w:hRule="atLeast"/>
        </w:trPr>
        <w:tc>
          <w:tcPr>
            <w:tcW w:w="6345" w:type="dxa"/>
            <w:tcBorders/>
          </w:tcPr>
          <w:p>
            <w:pPr>
              <w:pStyle w:val="23"/>
              <w:spacing w:before="120" w:after="0"/>
              <w:rPr>
                <w:rFonts w:ascii="Times New Roman" w:hAnsi="Times New Roman" w:cs="Times New Roman"/>
                <w:b/>
                <w:b/>
                <w:bCs/>
                <w:sz w:val="20"/>
                <w:lang w:val="uk-UA"/>
              </w:rPr>
            </w:pPr>
            <w:r>
              <w:rPr>
                <w:rFonts w:cs="Times New Roman" w:ascii="Times New Roman" w:hAnsi="Times New Roman"/>
                <w:b/>
                <w:bCs/>
                <w:sz w:val="20"/>
                <w:lang w:val="uk-UA"/>
              </w:rPr>
              <w:t>Податок на прибуток</w:t>
            </w:r>
          </w:p>
        </w:tc>
        <w:tc>
          <w:tcPr>
            <w:tcW w:w="1418" w:type="dxa"/>
            <w:tcBorders/>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Normal"/>
              <w:snapToGrid w:val="false"/>
              <w:rPr>
                <w:sz w:val="20"/>
                <w:szCs w:val="20"/>
              </w:rPr>
            </w:pPr>
            <w:r>
              <w:rPr>
                <w:sz w:val="20"/>
                <w:szCs w:val="20"/>
              </w:rPr>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31.12.2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31.12.2011</w:t>
            </w:r>
          </w:p>
        </w:tc>
      </w:tr>
      <w:tr>
        <w:trPr>
          <w:trHeight w:val="6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итрати по поточному податку на прибут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41</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66"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ідшкодування відтермінованого податку на прибуток, яке пов'язано зі змінами податкового законодавства та став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667 )</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04"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ідшкодування відтермінованого податку на прибуток</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41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итрати/(відшкодування) по податку на прибут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626 )</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 xml:space="preserve">Узгодження </w:t>
            </w:r>
          </w:p>
        </w:tc>
        <w:tc>
          <w:tcPr>
            <w:tcW w:w="1418" w:type="dxa"/>
            <w:tcBorders/>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Normal"/>
              <w:snapToGrid w:val="false"/>
              <w:rPr>
                <w:sz w:val="20"/>
                <w:szCs w:val="20"/>
              </w:rPr>
            </w:pPr>
            <w:r>
              <w:rPr>
                <w:sz w:val="20"/>
                <w:szCs w:val="20"/>
              </w:rPr>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31.12.2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31.12.2011</w:t>
            </w:r>
          </w:p>
        </w:tc>
      </w:tr>
      <w:tr>
        <w:trPr>
          <w:trHeight w:val="397"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Прибуток до оподаткування</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3 877 )</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416"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итрати по податку на прибут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737 )</w:t>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267"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Податковий вплив:</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Зміна резерву оцінки</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481</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Зміна податкового законодавства та став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107 )</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25"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итрати, які не приймаються для цілей оподаткування</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263 )</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87"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итрати/(відшкодування) по податку на прибут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626 )</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Аналітика</w:t>
            </w:r>
          </w:p>
        </w:tc>
        <w:tc>
          <w:tcPr>
            <w:tcW w:w="1418" w:type="dxa"/>
            <w:tcBorders/>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Normal"/>
              <w:snapToGrid w:val="false"/>
              <w:rPr>
                <w:sz w:val="20"/>
                <w:szCs w:val="20"/>
              </w:rPr>
            </w:pPr>
            <w:r>
              <w:rPr>
                <w:sz w:val="20"/>
                <w:szCs w:val="20"/>
              </w:rPr>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31.12.2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31.12.2011</w:t>
            </w:r>
          </w:p>
        </w:tc>
      </w:tr>
      <w:tr>
        <w:trPr>
          <w:trHeight w:val="60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ідтерміновані податкові активи, які виникли від:</w:t>
            </w:r>
          </w:p>
        </w:tc>
        <w:tc>
          <w:tcPr>
            <w:tcW w:w="1418" w:type="dxa"/>
            <w:tcBorders/>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Податкових збитків</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379</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3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Передплат отриманих та інших короткострокових зобов'язань</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Основних засобів</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607</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Нематеріальних активів</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Товарно-матеріальних запасів</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Інше</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26</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За вирахуванням резурву оцінки</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448"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сього відтермінованих податкових активів</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1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427"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ідтерміновані податкові зобов'язання, які виникли від:</w:t>
            </w:r>
          </w:p>
        </w:tc>
        <w:tc>
          <w:tcPr>
            <w:tcW w:w="1418" w:type="dxa"/>
            <w:tcBorders/>
          </w:tcPr>
          <w:p>
            <w:pPr>
              <w:pStyle w:val="Normal"/>
              <w:snapToGrid w:val="false"/>
              <w:rPr>
                <w:rFonts w:ascii="Times New Roman" w:hAnsi="Times New Roman" w:cs="Times New Roman"/>
                <w:b/>
                <w:b/>
                <w:bCs/>
                <w:sz w:val="20"/>
                <w:szCs w:val="20"/>
                <w:lang w:val="uk-UA"/>
              </w:rPr>
            </w:pPr>
            <w:r>
              <w:rPr>
                <w:rFonts w:cs="Times New Roman"/>
                <w:b/>
                <w:bCs/>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Передплат та інших податкових активів</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Основних засобів</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Інше</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424"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сього відтермінованих податкових зобов'язань</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0</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30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ідтерміновані податкові активи визнані</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1012</w:t>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438"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Відтерміновані податкові зобов'язання визнані</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0</w:t>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509"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Чисті відтерміновані податкові активи/ (зобов'язання)</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1 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r>
        <w:trPr>
          <w:trHeight w:val="403"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Інформація щодо руху відтемінованих податкових зобов'язань</w:t>
            </w:r>
          </w:p>
        </w:tc>
        <w:tc>
          <w:tcPr>
            <w:tcW w:w="1418"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1559" w:type="dxa"/>
            <w:tcBorders/>
          </w:tcPr>
          <w:p>
            <w:pPr>
              <w:pStyle w:val="Normal"/>
              <w:snapToGrid w:val="false"/>
              <w:rPr>
                <w:sz w:val="20"/>
                <w:szCs w:val="20"/>
              </w:rPr>
            </w:pPr>
            <w:r>
              <w:rPr>
                <w:sz w:val="20"/>
                <w:szCs w:val="20"/>
              </w:rPr>
            </w:r>
          </w:p>
        </w:tc>
      </w:tr>
      <w:tr>
        <w:trPr>
          <w:trHeight w:val="300" w:hRule="atLeast"/>
        </w:trPr>
        <w:tc>
          <w:tcPr>
            <w:tcW w:w="6345" w:type="dxa"/>
            <w:tcBorders/>
          </w:tcPr>
          <w:p>
            <w:pPr>
              <w:pStyle w:val="Normal"/>
              <w:snapToGrid w:val="false"/>
              <w:rPr>
                <w:sz w:val="20"/>
                <w:szCs w:val="20"/>
              </w:rPr>
            </w:pPr>
            <w:r>
              <w:rPr>
                <w:sz w:val="20"/>
                <w:szCs w:val="20"/>
              </w:rPr>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31.12.2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31.12.2011</w:t>
            </w:r>
          </w:p>
        </w:tc>
      </w:tr>
      <w:tr>
        <w:trPr>
          <w:trHeight w:val="600"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Чисті відтерміновані податкові зобов'язання на початок року</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196 )</w:t>
            </w:r>
          </w:p>
        </w:tc>
        <w:tc>
          <w:tcPr>
            <w:tcW w:w="1559"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66"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ідшкодування відтермінованого податку на прибуток, яке пов'язане зі змінами законодавства та податкових став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107</w:t>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404" w:hRule="atLeast"/>
        </w:trPr>
        <w:tc>
          <w:tcPr>
            <w:tcW w:w="6345" w:type="dxa"/>
            <w:tcBorders/>
          </w:tcPr>
          <w:p>
            <w:pPr>
              <w:pStyle w:val="23"/>
              <w:widowControl w:val="false"/>
              <w:spacing w:lineRule="auto" w:line="216" w:before="120" w:after="120"/>
              <w:ind w:left="567" w:hanging="0"/>
              <w:rPr>
                <w:rFonts w:ascii="Times New Roman" w:hAnsi="Times New Roman" w:cs="Times New Roman"/>
                <w:sz w:val="20"/>
                <w:lang w:val="uk-UA"/>
              </w:rPr>
            </w:pPr>
            <w:r>
              <w:rPr>
                <w:rFonts w:cs="Times New Roman" w:ascii="Times New Roman" w:hAnsi="Times New Roman"/>
                <w:sz w:val="20"/>
                <w:lang w:val="uk-UA"/>
              </w:rPr>
              <w:t>Відшкодування по відтермінованому податку на прибуток</w:t>
            </w:r>
          </w:p>
        </w:tc>
        <w:tc>
          <w:tcPr>
            <w:tcW w:w="1418" w:type="dxa"/>
            <w:tcBorders/>
          </w:tcPr>
          <w:p>
            <w:pPr>
              <w:pStyle w:val="23"/>
              <w:widowControl w:val="false"/>
              <w:spacing w:lineRule="auto" w:line="216" w:before="120" w:after="120"/>
              <w:ind w:left="83" w:hanging="0"/>
              <w:jc w:val="center"/>
              <w:rPr>
                <w:rFonts w:ascii="Times New Roman" w:hAnsi="Times New Roman" w:cs="Times New Roman"/>
                <w:sz w:val="20"/>
                <w:lang w:val="uk-UA"/>
              </w:rPr>
            </w:pPr>
            <w:r>
              <w:rPr>
                <w:rFonts w:cs="Times New Roman" w:ascii="Times New Roman" w:hAnsi="Times New Roman"/>
                <w:sz w:val="20"/>
                <w:lang w:val="uk-UA"/>
              </w:rPr>
              <w:t>1 101</w:t>
            </w:r>
          </w:p>
        </w:tc>
        <w:tc>
          <w:tcPr>
            <w:tcW w:w="1559" w:type="dxa"/>
            <w:tcBorders/>
          </w:tcPr>
          <w:p>
            <w:pPr>
              <w:pStyle w:val="23"/>
              <w:widowControl w:val="false"/>
              <w:spacing w:lineRule="auto" w:line="216" w:before="120" w:after="120"/>
              <w:jc w:val="center"/>
              <w:rPr>
                <w:rFonts w:ascii="Times New Roman" w:hAnsi="Times New Roman" w:cs="Times New Roman"/>
                <w:sz w:val="20"/>
                <w:lang w:val="uk-UA"/>
              </w:rPr>
            </w:pPr>
            <w:r>
              <w:rPr>
                <w:rFonts w:cs="Times New Roman" w:ascii="Times New Roman" w:hAnsi="Times New Roman"/>
                <w:sz w:val="20"/>
                <w:lang w:val="uk-UA"/>
              </w:rPr>
              <w:t>0</w:t>
            </w:r>
          </w:p>
        </w:tc>
      </w:tr>
      <w:tr>
        <w:trPr>
          <w:trHeight w:val="640" w:hRule="atLeast"/>
        </w:trPr>
        <w:tc>
          <w:tcPr>
            <w:tcW w:w="6345" w:type="dxa"/>
            <w:tcBorders/>
          </w:tcPr>
          <w:p>
            <w:pPr>
              <w:pStyle w:val="23"/>
              <w:widowControl w:val="false"/>
              <w:spacing w:lineRule="auto" w:line="216" w:before="120" w:after="120"/>
              <w:ind w:left="567" w:hanging="0"/>
              <w:rPr>
                <w:rFonts w:ascii="Times New Roman" w:hAnsi="Times New Roman" w:cs="Times New Roman"/>
                <w:b/>
                <w:b/>
                <w:bCs/>
                <w:sz w:val="20"/>
                <w:lang w:val="uk-UA"/>
              </w:rPr>
            </w:pPr>
            <w:r>
              <w:rPr>
                <w:rFonts w:cs="Times New Roman" w:ascii="Times New Roman" w:hAnsi="Times New Roman"/>
                <w:b/>
                <w:bCs/>
                <w:sz w:val="20"/>
                <w:lang w:val="uk-UA"/>
              </w:rPr>
              <w:t>Чисті відтерміновані податкові активи/(зобов'язання) станом на кінець року</w:t>
            </w:r>
          </w:p>
        </w:tc>
        <w:tc>
          <w:tcPr>
            <w:tcW w:w="1418" w:type="dxa"/>
            <w:tcBorders/>
          </w:tcPr>
          <w:p>
            <w:pPr>
              <w:pStyle w:val="23"/>
              <w:widowControl w:val="false"/>
              <w:spacing w:lineRule="auto" w:line="216" w:before="120" w:after="120"/>
              <w:ind w:left="83" w:hanging="0"/>
              <w:jc w:val="center"/>
              <w:rPr>
                <w:rFonts w:ascii="Times New Roman" w:hAnsi="Times New Roman" w:cs="Times New Roman"/>
                <w:b/>
                <w:b/>
                <w:bCs/>
                <w:sz w:val="20"/>
                <w:lang w:val="uk-UA"/>
              </w:rPr>
            </w:pPr>
            <w:r>
              <w:rPr>
                <w:rFonts w:cs="Times New Roman" w:ascii="Times New Roman" w:hAnsi="Times New Roman"/>
                <w:b/>
                <w:bCs/>
                <w:sz w:val="20"/>
                <w:lang w:val="uk-UA"/>
              </w:rPr>
              <w:t>1 012</w:t>
            </w:r>
          </w:p>
        </w:tc>
        <w:tc>
          <w:tcPr>
            <w:tcW w:w="1559" w:type="dxa"/>
            <w:tcBorders/>
          </w:tcPr>
          <w:p>
            <w:pPr>
              <w:pStyle w:val="23"/>
              <w:widowControl w:val="false"/>
              <w:spacing w:lineRule="auto" w:line="216" w:before="120" w:after="120"/>
              <w:jc w:val="center"/>
              <w:rPr>
                <w:rFonts w:ascii="Times New Roman" w:hAnsi="Times New Roman" w:cs="Times New Roman"/>
                <w:b/>
                <w:b/>
                <w:bCs/>
                <w:sz w:val="20"/>
                <w:lang w:val="uk-UA"/>
              </w:rPr>
            </w:pPr>
            <w:r>
              <w:rPr>
                <w:rFonts w:cs="Times New Roman" w:ascii="Times New Roman" w:hAnsi="Times New Roman"/>
                <w:b/>
                <w:bCs/>
                <w:sz w:val="20"/>
                <w:lang w:val="uk-UA"/>
              </w:rPr>
              <w:t>0</w:t>
            </w:r>
          </w:p>
        </w:tc>
      </w:tr>
    </w:tbl>
    <w:p>
      <w:pPr>
        <w:pStyle w:val="Normal"/>
        <w:rPr>
          <w:color w:val="000000"/>
          <w:lang w:val="en-US"/>
        </w:rPr>
      </w:pPr>
      <w:r>
        <w:rPr>
          <w:color w:val="000000"/>
          <w:lang w:val="en-US"/>
        </w:rPr>
      </w:r>
    </w:p>
    <w:p>
      <w:pPr>
        <w:pStyle w:val="Normal"/>
        <w:rPr>
          <w:color w:val="000000"/>
          <w:lang w:val="ru-RU"/>
        </w:rPr>
      </w:pPr>
      <w:r>
        <w:rPr>
          <w:color w:val="000000"/>
        </w:rPr>
        <w:t>15. ОСНОВНI ЗАСОБИ</w:t>
        <w:br/>
        <w:t>Станом на 31 грудня основнi засоби Компанiї були представленi наступним чином:</w:t>
        <w:br/>
        <w:br/>
      </w:r>
      <w:r>
        <w:rPr>
          <w:lang w:val="en-US" w:eastAsia="en-US"/>
        </w:rPr>
        <w:drawing>
          <wp:inline distT="0" distB="0" distL="0" distR="0">
            <wp:extent cx="5713095" cy="164719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7" t="-15" r="-7" b="-15"/>
                    <a:stretch>
                      <a:fillRect/>
                    </a:stretch>
                  </pic:blipFill>
                  <pic:spPr bwMode="auto">
                    <a:xfrm>
                      <a:off x="0" y="0"/>
                      <a:ext cx="5713095" cy="1647190"/>
                    </a:xfrm>
                    <a:prstGeom prst="rect">
                      <a:avLst/>
                    </a:prstGeom>
                  </pic:spPr>
                </pic:pic>
              </a:graphicData>
            </a:graphic>
          </wp:inline>
        </w:drawing>
      </w:r>
    </w:p>
    <w:p>
      <w:pPr>
        <w:pStyle w:val="Normal"/>
        <w:rPr/>
      </w:pPr>
      <w:r>
        <w:rPr/>
        <w:t>У наступній таблиці надано рух основних засобів без руху незавершених капітальних інвестицій за період, що закінчився 31 грудня.</w:t>
      </w:r>
    </w:p>
    <w:p>
      <w:pPr>
        <w:pStyle w:val="Normal"/>
        <w:rPr>
          <w:color w:val="000000"/>
          <w:lang w:val="en-US"/>
        </w:rPr>
      </w:pPr>
      <w:r>
        <w:rPr>
          <w:color w:val="000000"/>
        </w:rPr>
        <w:br/>
      </w:r>
      <w:r>
        <w:rPr>
          <w:lang w:val="en-US" w:eastAsia="en-US"/>
        </w:rPr>
        <w:drawing>
          <wp:inline distT="0" distB="0" distL="0" distR="0">
            <wp:extent cx="5861685" cy="37166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 t="-5" r="-3" b="-5"/>
                    <a:stretch>
                      <a:fillRect/>
                    </a:stretch>
                  </pic:blipFill>
                  <pic:spPr bwMode="auto">
                    <a:xfrm>
                      <a:off x="0" y="0"/>
                      <a:ext cx="5861685" cy="3716655"/>
                    </a:xfrm>
                    <a:prstGeom prst="rect">
                      <a:avLst/>
                    </a:prstGeom>
                  </pic:spPr>
                </pic:pic>
              </a:graphicData>
            </a:graphic>
          </wp:inline>
        </w:drawing>
      </w:r>
    </w:p>
    <w:p>
      <w:pPr>
        <w:pStyle w:val="Normal"/>
        <w:rPr>
          <w:color w:val="000000"/>
          <w:lang w:val="en-US"/>
        </w:rPr>
      </w:pPr>
      <w:r>
        <w:rPr>
          <w:color w:val="000000"/>
          <w:lang w:val="en-US"/>
        </w:rPr>
      </w:r>
    </w:p>
    <w:p>
      <w:pPr>
        <w:pStyle w:val="Normal"/>
        <w:rPr/>
      </w:pPr>
      <w:r>
        <w:rPr/>
        <w:t>У наступній таблиці надано дані щодо основних засобів у заставі та повністю амортизованих основних засобів:</w:t>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4962"/>
        <w:gridCol w:w="1984"/>
        <w:gridCol w:w="2268"/>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11</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Основні засоби у заставі, балансова варті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                 </w:t>
            </w:r>
            <w:r>
              <w:rPr>
                <w:color w:val="00000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                 </w:t>
            </w:r>
            <w:r>
              <w:rPr>
                <w:color w:val="000000"/>
                <w:szCs w:val="22"/>
              </w:rPr>
              <w:t xml:space="preserve">-  </w:t>
            </w:r>
          </w:p>
        </w:tc>
      </w:tr>
      <w:tr>
        <w:trPr>
          <w:trHeight w:val="30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Основні засоби повністю амортизовані, первісна варті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           </w:t>
            </w:r>
            <w:r>
              <w:rPr>
                <w:color w:val="000000"/>
                <w:szCs w:val="22"/>
              </w:rPr>
              <w:t xml:space="preserve">3 48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           </w:t>
            </w:r>
            <w:r>
              <w:rPr>
                <w:color w:val="000000"/>
                <w:szCs w:val="22"/>
              </w:rPr>
              <w:t xml:space="preserve">9 558  </w:t>
            </w:r>
          </w:p>
        </w:tc>
      </w:tr>
    </w:tbl>
    <w:p>
      <w:pPr>
        <w:pStyle w:val="Normal"/>
        <w:rPr/>
      </w:pPr>
      <w:r>
        <w:rPr>
          <w:color w:val="000000"/>
        </w:rPr>
        <w:br/>
        <w:t>16. ЗАПАСИ</w:t>
        <w:br/>
      </w:r>
      <w:r>
        <w:rPr/>
        <w:t>Запаси Компанії були представлені наступним чином:</w:t>
      </w:r>
    </w:p>
    <w:p>
      <w:pPr>
        <w:pStyle w:val="Normal"/>
        <w:autoSpaceDE w:val="false"/>
        <w:spacing w:before="120" w:after="0"/>
        <w:ind w:left="426" w:hanging="0"/>
        <w:jc w:val="both"/>
        <w:rPr>
          <w:sz w:val="20"/>
        </w:rPr>
      </w:pPr>
      <w:r>
        <w:rPr>
          <w:lang w:val="en-US" w:eastAsia="en-US"/>
        </w:rPr>
        <w:drawing>
          <wp:inline distT="0" distB="0" distL="0" distR="0">
            <wp:extent cx="5849620" cy="172339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4" t="-14" r="-4" b="-14"/>
                    <a:stretch>
                      <a:fillRect/>
                    </a:stretch>
                  </pic:blipFill>
                  <pic:spPr bwMode="auto">
                    <a:xfrm>
                      <a:off x="0" y="0"/>
                      <a:ext cx="5849620" cy="1723390"/>
                    </a:xfrm>
                    <a:prstGeom prst="rect">
                      <a:avLst/>
                    </a:prstGeom>
                  </pic:spPr>
                </pic:pic>
              </a:graphicData>
            </a:graphic>
          </wp:inline>
        </w:drawing>
      </w:r>
    </w:p>
    <w:p>
      <w:pPr>
        <w:pStyle w:val="Normal"/>
        <w:rPr/>
      </w:pPr>
      <w:r>
        <w:rPr/>
        <w:t>У наступній таблиці надано інформацію щодо уцінки запасів до чистова вартості реалізації та про суму запасів у заставі.</w:t>
      </w:r>
    </w:p>
    <w:p>
      <w:pPr>
        <w:pStyle w:val="Normal"/>
        <w:rPr>
          <w:color w:val="000000"/>
        </w:rPr>
      </w:pPr>
      <w:r>
        <w:rPr>
          <w:color w:val="000000"/>
          <w:lang w:val="en-US" w:eastAsia="en-US"/>
        </w:rPr>
        <w:drawing>
          <wp:inline distT="0" distB="0" distL="0" distR="0">
            <wp:extent cx="5849620" cy="6858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4" t="-35" r="-4" b="-35"/>
                    <a:stretch>
                      <a:fillRect/>
                    </a:stretch>
                  </pic:blipFill>
                  <pic:spPr bwMode="auto">
                    <a:xfrm>
                      <a:off x="0" y="0"/>
                      <a:ext cx="5849620" cy="685800"/>
                    </a:xfrm>
                    <a:prstGeom prst="rect">
                      <a:avLst/>
                    </a:prstGeom>
                  </pic:spPr>
                </pic:pic>
              </a:graphicData>
            </a:graphic>
          </wp:inline>
        </w:drawing>
      </w:r>
      <w:r>
        <w:rPr>
          <w:color w:val="000000"/>
        </w:rPr>
        <w:br/>
        <w:br/>
        <w:t>17. ТОРГIВЕЛЬНА ТА IНША ДЕБIТОРСЬКА ЗАБОРГОВАНIСТЬ, НЕТТО</w:t>
        <w:br/>
        <w:t>Станом на 31 грудня торговельна i iнша дебiторська заборгованiсть були представленi таким чином:</w:t>
        <w:br/>
      </w:r>
      <w:r>
        <w:rPr>
          <w:color w:val="000000"/>
          <w:lang w:val="en-US" w:eastAsia="en-US"/>
        </w:rPr>
        <w:drawing>
          <wp:inline distT="0" distB="0" distL="0" distR="0">
            <wp:extent cx="5809615" cy="220027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 t="-12" r="-5" b="-12"/>
                    <a:stretch>
                      <a:fillRect/>
                    </a:stretch>
                  </pic:blipFill>
                  <pic:spPr bwMode="auto">
                    <a:xfrm>
                      <a:off x="0" y="0"/>
                      <a:ext cx="5809615" cy="2200275"/>
                    </a:xfrm>
                    <a:prstGeom prst="rect">
                      <a:avLst/>
                    </a:prstGeom>
                  </pic:spPr>
                </pic:pic>
              </a:graphicData>
            </a:graphic>
          </wp:inline>
        </w:drawing>
      </w:r>
      <w:r>
        <w:rPr>
          <w:color w:val="000000"/>
        </w:rPr>
        <w:br/>
        <w:t>Середнiй кредитний перiод для клiєнтiв Компанiї складав:</w:t>
        <w:br/>
      </w:r>
    </w:p>
    <w:tbl>
      <w:tblPr>
        <w:tblW w:w="9108" w:type="dxa"/>
        <w:jc w:val="left"/>
        <w:tblInd w:w="-108" w:type="dxa"/>
        <w:tblLayout w:type="fixed"/>
        <w:tblCellMar>
          <w:top w:w="0" w:type="dxa"/>
          <w:left w:w="108" w:type="dxa"/>
          <w:bottom w:w="0" w:type="dxa"/>
          <w:right w:w="108" w:type="dxa"/>
        </w:tblCellMar>
      </w:tblPr>
      <w:tblGrid>
        <w:gridCol w:w="7307"/>
        <w:gridCol w:w="1801"/>
      </w:tblGrid>
      <w:tr>
        <w:trPr>
          <w:trHeight w:val="600" w:hRule="atLeast"/>
        </w:trPr>
        <w:tc>
          <w:tcPr>
            <w:tcW w:w="7307" w:type="dxa"/>
            <w:tcBorders/>
          </w:tcPr>
          <w:p>
            <w:pPr>
              <w:pStyle w:val="Normal"/>
              <w:autoSpaceDE w:val="false"/>
              <w:spacing w:before="120" w:after="0"/>
              <w:ind w:left="426" w:hanging="0"/>
              <w:jc w:val="both"/>
              <w:rPr>
                <w:b/>
                <w:b/>
                <w:bCs/>
                <w:sz w:val="20"/>
              </w:rPr>
            </w:pPr>
            <w:r>
              <w:rPr>
                <w:b/>
                <w:bCs/>
                <w:sz w:val="20"/>
              </w:rPr>
              <w:t>Розрахунок показника "середній кредитний період"</w:t>
            </w:r>
          </w:p>
        </w:tc>
        <w:tc>
          <w:tcPr>
            <w:tcW w:w="1801" w:type="dxa"/>
            <w:tcBorders/>
          </w:tcPr>
          <w:p>
            <w:pPr>
              <w:pStyle w:val="Normal"/>
              <w:autoSpaceDE w:val="false"/>
              <w:spacing w:before="120" w:after="0"/>
              <w:ind w:left="426" w:hanging="0"/>
              <w:jc w:val="both"/>
              <w:rPr>
                <w:b/>
                <w:b/>
                <w:bCs/>
                <w:sz w:val="20"/>
              </w:rPr>
            </w:pPr>
            <w:r>
              <w:rPr>
                <w:b/>
                <w:bCs/>
                <w:sz w:val="20"/>
              </w:rPr>
              <w:t>31.12.2012</w:t>
            </w:r>
          </w:p>
        </w:tc>
      </w:tr>
      <w:tr>
        <w:trPr>
          <w:trHeight w:val="271" w:hRule="atLeast"/>
        </w:trPr>
        <w:tc>
          <w:tcPr>
            <w:tcW w:w="7307" w:type="dxa"/>
            <w:tcBorders/>
          </w:tcPr>
          <w:p>
            <w:pPr>
              <w:pStyle w:val="Normal"/>
              <w:autoSpaceDE w:val="false"/>
              <w:spacing w:before="120" w:after="0"/>
              <w:ind w:left="426" w:hanging="0"/>
              <w:jc w:val="both"/>
              <w:rPr>
                <w:sz w:val="20"/>
              </w:rPr>
            </w:pPr>
            <w:r>
              <w:rPr>
                <w:sz w:val="20"/>
              </w:rPr>
              <w:t>дебіторська заборгованість</w:t>
            </w:r>
          </w:p>
        </w:tc>
        <w:tc>
          <w:tcPr>
            <w:tcW w:w="1801" w:type="dxa"/>
            <w:tcBorders/>
          </w:tcPr>
          <w:p>
            <w:pPr>
              <w:pStyle w:val="Normal"/>
              <w:widowControl w:val="false"/>
              <w:autoSpaceDE w:val="false"/>
              <w:spacing w:lineRule="auto" w:line="216" w:before="120" w:after="120"/>
              <w:ind w:left="426" w:hanging="0"/>
              <w:jc w:val="both"/>
              <w:rPr>
                <w:sz w:val="20"/>
              </w:rPr>
            </w:pPr>
            <w:r>
              <w:rPr>
                <w:sz w:val="20"/>
              </w:rPr>
              <w:t>737</w:t>
            </w:r>
          </w:p>
        </w:tc>
      </w:tr>
      <w:tr>
        <w:trPr>
          <w:trHeight w:val="300" w:hRule="atLeast"/>
        </w:trPr>
        <w:tc>
          <w:tcPr>
            <w:tcW w:w="7307" w:type="dxa"/>
            <w:tcBorders/>
          </w:tcPr>
          <w:p>
            <w:pPr>
              <w:pStyle w:val="Normal"/>
              <w:widowControl w:val="false"/>
              <w:autoSpaceDE w:val="false"/>
              <w:spacing w:lineRule="auto" w:line="216" w:before="120" w:after="120"/>
              <w:ind w:left="426" w:hanging="0"/>
              <w:jc w:val="both"/>
              <w:rPr>
                <w:sz w:val="20"/>
              </w:rPr>
            </w:pPr>
            <w:r>
              <w:rPr>
                <w:sz w:val="20"/>
              </w:rPr>
              <w:t>виручка за період</w:t>
            </w:r>
          </w:p>
        </w:tc>
        <w:tc>
          <w:tcPr>
            <w:tcW w:w="1801" w:type="dxa"/>
            <w:tcBorders/>
          </w:tcPr>
          <w:p>
            <w:pPr>
              <w:pStyle w:val="Normal"/>
              <w:widowControl w:val="false"/>
              <w:autoSpaceDE w:val="false"/>
              <w:spacing w:lineRule="auto" w:line="216" w:before="120" w:after="120"/>
              <w:ind w:left="426" w:hanging="0"/>
              <w:jc w:val="both"/>
              <w:rPr>
                <w:sz w:val="20"/>
              </w:rPr>
            </w:pPr>
            <w:r>
              <w:rPr>
                <w:sz w:val="20"/>
              </w:rPr>
              <w:t>109 086</w:t>
            </w:r>
          </w:p>
        </w:tc>
      </w:tr>
      <w:tr>
        <w:trPr>
          <w:trHeight w:val="300" w:hRule="atLeast"/>
        </w:trPr>
        <w:tc>
          <w:tcPr>
            <w:tcW w:w="7307" w:type="dxa"/>
            <w:tcBorders/>
          </w:tcPr>
          <w:p>
            <w:pPr>
              <w:pStyle w:val="Normal"/>
              <w:widowControl w:val="false"/>
              <w:autoSpaceDE w:val="false"/>
              <w:spacing w:lineRule="auto" w:line="216" w:before="120" w:after="120"/>
              <w:ind w:left="426" w:hanging="0"/>
              <w:jc w:val="both"/>
              <w:rPr>
                <w:b/>
                <w:b/>
                <w:bCs/>
                <w:sz w:val="20"/>
              </w:rPr>
            </w:pPr>
            <w:r>
              <w:rPr>
                <w:b/>
                <w:bCs/>
                <w:sz w:val="20"/>
              </w:rPr>
              <w:t>кількість днів</w:t>
            </w:r>
          </w:p>
        </w:tc>
        <w:tc>
          <w:tcPr>
            <w:tcW w:w="1801" w:type="dxa"/>
            <w:tcBorders/>
          </w:tcPr>
          <w:p>
            <w:pPr>
              <w:pStyle w:val="Normal"/>
              <w:widowControl w:val="false"/>
              <w:autoSpaceDE w:val="false"/>
              <w:spacing w:lineRule="auto" w:line="216" w:before="120" w:after="120"/>
              <w:ind w:left="426" w:hanging="0"/>
              <w:jc w:val="both"/>
              <w:rPr>
                <w:b/>
                <w:b/>
                <w:bCs/>
                <w:sz w:val="20"/>
              </w:rPr>
            </w:pPr>
            <w:r>
              <w:rPr>
                <w:b/>
                <w:bCs/>
                <w:sz w:val="20"/>
              </w:rPr>
              <w:t>3</w:t>
            </w:r>
          </w:p>
        </w:tc>
      </w:tr>
    </w:tbl>
    <w:p>
      <w:pPr>
        <w:pStyle w:val="Normal"/>
        <w:rPr>
          <w:color w:val="000000"/>
        </w:rPr>
      </w:pPr>
      <w:r>
        <w:rPr>
          <w:color w:val="000000"/>
        </w:rPr>
        <w:br/>
        <w:t>Протягом цього перiоду на непогашенi залишки заборгованостi вiдсотки не нараховуються. На торговельну дебiторську заборгованiсть, прострочену бiльше нiж на 30 днiв пiсля дати погашення згiдно з договором, формується резерв пiд знецiнення дебiторської заборгованостi на основi передбачуваної суми сумнiвної заборгованостi виходячи з минулого досвiду роботи з даним клiєнтом, i здiйснюється його регулярна переоцiнка з урахуванням фактiв та обставин, що iснують на кожну звiтну дату. Перед прийняттям нового клiєнта Компанiя здiйснює оцiнку кредитоспроможностi потенцiйного клiєнта i встановлює кредитний перiод окремо для кожного клiєнта.</w:t>
        <w:br/>
        <w:t>18. ПЕРЕДПЛАТИ ТА IНШI ОБОРОТНI АКТИВИ, НЕТТО</w:t>
        <w:br/>
        <w:t>Станом на 31 грудня передплати та iншi оборотнi активи були представленi таким чином:</w:t>
        <w:br/>
      </w:r>
    </w:p>
    <w:tbl>
      <w:tblPr>
        <w:tblW w:w="9498" w:type="dxa"/>
        <w:jc w:val="left"/>
        <w:tblInd w:w="-113" w:type="dxa"/>
        <w:tblLayout w:type="fixed"/>
        <w:tblCellMar>
          <w:top w:w="0" w:type="dxa"/>
          <w:left w:w="108" w:type="dxa"/>
          <w:bottom w:w="0" w:type="dxa"/>
          <w:right w:w="108" w:type="dxa"/>
        </w:tblCellMar>
      </w:tblPr>
      <w:tblGrid>
        <w:gridCol w:w="4962"/>
        <w:gridCol w:w="1134"/>
        <w:gridCol w:w="1559"/>
        <w:gridCol w:w="1843"/>
      </w:tblGrid>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Передплати та інші оборотні акт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рядок баланс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Векселі одержа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ебіторська заборгованість за виданими аван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609</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езерв сумнівних боргів по авансам видан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а поточ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4</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езерв сумнівних боргів по іншій дебіторській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і оборотні акт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54</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езерв сумнівних боргів щодо інших оборотних актив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Витрати майбутніх періо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4 </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 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 041</w:t>
            </w:r>
          </w:p>
        </w:tc>
      </w:tr>
    </w:tbl>
    <w:p>
      <w:pPr>
        <w:pStyle w:val="Normal"/>
        <w:rPr>
          <w:color w:val="000000"/>
        </w:rPr>
      </w:pPr>
      <w:r>
        <w:rPr>
          <w:color w:val="000000"/>
        </w:rPr>
        <w:br/>
        <w:t>Передплати, зробленi третiм сторонам, переважно являють собою передплати, зробленi за автомобiлi i запаснi частини.</w:t>
        <w:br/>
        <w:t>19. ПОТОЧНI ПОДАТКОВI АКТИВИ ТА ЗОБОВ’ЯЗАННЯ</w:t>
        <w:br/>
        <w:t>Поточнi податковi активи Компанiї були представленi наступним чином:</w:t>
        <w:br/>
      </w:r>
    </w:p>
    <w:tbl>
      <w:tblPr>
        <w:tblW w:w="9498" w:type="dxa"/>
        <w:jc w:val="left"/>
        <w:tblInd w:w="-113" w:type="dxa"/>
        <w:tblLayout w:type="fixed"/>
        <w:tblCellMar>
          <w:top w:w="0" w:type="dxa"/>
          <w:left w:w="108" w:type="dxa"/>
          <w:bottom w:w="0" w:type="dxa"/>
          <w:right w:w="108" w:type="dxa"/>
        </w:tblCellMar>
      </w:tblPr>
      <w:tblGrid>
        <w:gridCol w:w="5529"/>
        <w:gridCol w:w="1984"/>
        <w:gridCol w:w="1985"/>
      </w:tblGrid>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Дебіторська заборгованість за розрахунками з бюджет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31 грудня 2012 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31 грудня 2011 р.</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ДВ до повернен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75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Аванси з податку на прибут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5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і податки передплачен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2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0 </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 дебіторська заборгованість за розрахунками з бюджет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3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190 </w:t>
            </w:r>
          </w:p>
        </w:tc>
      </w:tr>
    </w:tbl>
    <w:p>
      <w:pPr>
        <w:pStyle w:val="Normal"/>
        <w:rPr/>
      </w:pPr>
      <w:r>
        <w:rPr/>
        <w:t>Поточні податкові зобов’язання Компанії були представлені наступним чином:</w:t>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5529"/>
        <w:gridCol w:w="1984"/>
        <w:gridCol w:w="1985"/>
      </w:tblGrid>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Поточні зобов'язання за розрахунками з бюджет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1 грудня 2012 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31 грудня 2011 р.</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ДВ до спла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6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Зобов'язання з податку на прибут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7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Зобов'язання по інших податк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2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 xml:space="preserve">101 </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 поточні податкові зобов'язан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28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 xml:space="preserve">108 </w:t>
            </w:r>
          </w:p>
        </w:tc>
      </w:tr>
    </w:tbl>
    <w:p>
      <w:pPr>
        <w:pStyle w:val="Normal"/>
        <w:rPr>
          <w:color w:val="000000"/>
          <w:lang w:val="en-US"/>
        </w:rPr>
      </w:pPr>
      <w:r>
        <w:rPr>
          <w:color w:val="000000"/>
          <w:lang w:val="en-US"/>
        </w:rPr>
      </w:r>
    </w:p>
    <w:p>
      <w:pPr>
        <w:pStyle w:val="Normal"/>
        <w:rPr>
          <w:color w:val="000000"/>
          <w:lang w:val="en-US"/>
        </w:rPr>
      </w:pPr>
      <w:r>
        <w:rPr>
          <w:color w:val="000000"/>
        </w:rPr>
        <w:t>20. ГРОШОВI КОШТИ ТА КОРОТКОСТРОКОВI ДЕПОЗИТИ</w:t>
      </w:r>
    </w:p>
    <w:p>
      <w:pPr>
        <w:pStyle w:val="Normal"/>
        <w:rPr>
          <w:color w:val="000000"/>
        </w:rPr>
      </w:pPr>
      <w:r>
        <w:rPr>
          <w:color w:val="000000"/>
        </w:rPr>
        <w:t>Станом на 31 грудня грошові кошти та короткострокові депозити були представлені наступним чином:</w:t>
        <w:br/>
      </w:r>
    </w:p>
    <w:tbl>
      <w:tblPr>
        <w:tblW w:w="9498" w:type="dxa"/>
        <w:jc w:val="left"/>
        <w:tblInd w:w="-113" w:type="dxa"/>
        <w:tblLayout w:type="fixed"/>
        <w:tblCellMar>
          <w:top w:w="0" w:type="dxa"/>
          <w:left w:w="108" w:type="dxa"/>
          <w:bottom w:w="0" w:type="dxa"/>
          <w:right w:w="108" w:type="dxa"/>
        </w:tblCellMar>
      </w:tblPr>
      <w:tblGrid>
        <w:gridCol w:w="4942"/>
        <w:gridCol w:w="1275"/>
        <w:gridCol w:w="1296"/>
        <w:gridCol w:w="1985"/>
      </w:tblGrid>
      <w:tr>
        <w:trPr>
          <w:trHeight w:val="6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рядок баланс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339"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оточні рахунки у банках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епозитні рахунки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озподільчі рахунки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Акредитиви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арткові рахунки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і рахунки в національ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927</w:t>
            </w:r>
          </w:p>
        </w:tc>
      </w:tr>
      <w:tr>
        <w:trPr>
          <w:trHeight w:val="258"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оточні рахунки у банках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епозитні рахунки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озподільчі рахунки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Акредитиви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арткові рахунки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і рахунки в іноземній валют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45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 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 927</w:t>
            </w:r>
          </w:p>
        </w:tc>
      </w:tr>
    </w:tbl>
    <w:p>
      <w:pPr>
        <w:pStyle w:val="23"/>
        <w:spacing w:before="0" w:after="0"/>
        <w:jc w:val="left"/>
        <w:rPr/>
      </w:pPr>
      <w:r>
        <w:rPr>
          <w:rFonts w:cs="Times New Roman" w:ascii="Times New Roman" w:hAnsi="Times New Roman"/>
          <w:color w:val="000000"/>
          <w:sz w:val="20"/>
          <w:lang w:val="uk-UA"/>
        </w:rPr>
        <w:br/>
        <w:t>21. КАПIТАЛ, ЯКИЙ БУЛО ВИПУЩЕНО</w:t>
        <w:br/>
      </w:r>
      <w:r>
        <w:rPr>
          <w:rStyle w:val="Hps"/>
          <w:rFonts w:cs="Times New Roman" w:ascii="Times New Roman" w:hAnsi="Times New Roman"/>
          <w:sz w:val="20"/>
          <w:lang w:val="uk-UA"/>
        </w:rPr>
        <w:t>Станом</w:t>
      </w:r>
      <w:r>
        <w:rPr>
          <w:rFonts w:cs="Times New Roman" w:ascii="Times New Roman" w:hAnsi="Times New Roman"/>
          <w:sz w:val="20"/>
          <w:lang w:val="uk-UA"/>
        </w:rPr>
        <w:t xml:space="preserve"> </w:t>
      </w:r>
      <w:r>
        <w:rPr>
          <w:rStyle w:val="Hps"/>
          <w:rFonts w:cs="Times New Roman" w:ascii="Times New Roman" w:hAnsi="Times New Roman"/>
          <w:sz w:val="20"/>
          <w:lang w:val="uk-UA"/>
        </w:rPr>
        <w:t xml:space="preserve">на 31 грудня </w:t>
      </w:r>
      <w:r>
        <w:rPr>
          <w:rFonts w:cs="Times New Roman" w:ascii="Times New Roman" w:hAnsi="Times New Roman"/>
          <w:sz w:val="20"/>
          <w:lang w:val="uk-UA"/>
        </w:rPr>
        <w:t xml:space="preserve">зареєстрований </w:t>
      </w:r>
      <w:r>
        <w:rPr>
          <w:rStyle w:val="Hps"/>
          <w:rFonts w:cs="Times New Roman" w:ascii="Times New Roman" w:hAnsi="Times New Roman"/>
          <w:sz w:val="20"/>
          <w:lang w:val="uk-UA"/>
        </w:rPr>
        <w:t>акціонерний капітал був представлений наступним чином:</w:t>
      </w:r>
    </w:p>
    <w:tbl>
      <w:tblPr>
        <w:tblW w:w="9498" w:type="dxa"/>
        <w:jc w:val="left"/>
        <w:tblInd w:w="-113" w:type="dxa"/>
        <w:tblLayout w:type="fixed"/>
        <w:tblCellMar>
          <w:top w:w="0" w:type="dxa"/>
          <w:left w:w="108" w:type="dxa"/>
          <w:bottom w:w="0" w:type="dxa"/>
          <w:right w:w="108" w:type="dxa"/>
        </w:tblCellMar>
      </w:tblPr>
      <w:tblGrid>
        <w:gridCol w:w="6096"/>
        <w:gridCol w:w="1417"/>
        <w:gridCol w:w="1985"/>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120"/>
              <w:ind w:left="567" w:hanging="0"/>
              <w:jc w:val="center"/>
              <w:rPr>
                <w:color w:val="000000"/>
                <w:szCs w:val="22"/>
              </w:rPr>
            </w:pPr>
            <w:r>
              <w:rPr>
                <w:sz w:val="20"/>
              </w:rPr>
              <w:b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номінальна вартість однієї акції, </w:t>
            </w:r>
            <w:r>
              <w:rPr>
                <w:b/>
                <w:bCs/>
                <w:color w:val="000000"/>
                <w:szCs w:val="22"/>
              </w:rPr>
              <w:t>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ількість простих акцій, тис.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4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43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Розмір статутного каптіталу, тис.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4 8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4 381</w:t>
            </w:r>
          </w:p>
        </w:tc>
      </w:tr>
    </w:tbl>
    <w:p>
      <w:pPr>
        <w:pStyle w:val="23"/>
        <w:spacing w:before="0" w:after="0"/>
        <w:ind w:left="425" w:hanging="0"/>
        <w:jc w:val="left"/>
        <w:rPr>
          <w:rFonts w:ascii="Times New Roman" w:hAnsi="Times New Roman" w:cs="Times New Roman"/>
          <w:sz w:val="20"/>
          <w:lang w:val="uk-UA"/>
        </w:rPr>
      </w:pPr>
      <w:r>
        <w:rPr>
          <w:rFonts w:cs="Times New Roman" w:ascii="Times New Roman" w:hAnsi="Times New Roman"/>
          <w:sz w:val="20"/>
          <w:lang w:val="uk-UA"/>
        </w:rPr>
      </w:r>
    </w:p>
    <w:p>
      <w:pPr>
        <w:pStyle w:val="23"/>
        <w:spacing w:before="0" w:after="0"/>
        <w:jc w:val="left"/>
        <w:rPr>
          <w:rStyle w:val="Hps"/>
          <w:lang w:val="ru-RU"/>
        </w:rPr>
      </w:pPr>
      <w:r>
        <w:rPr>
          <w:rStyle w:val="Hps"/>
          <w:rFonts w:cs="Times New Roman" w:ascii="Times New Roman" w:hAnsi="Times New Roman"/>
          <w:sz w:val="20"/>
          <w:lang w:val="uk-UA"/>
        </w:rPr>
        <w:t>Структура</w:t>
      </w:r>
      <w:r>
        <w:rPr>
          <w:rFonts w:cs="Times New Roman" w:ascii="Times New Roman" w:hAnsi="Times New Roman"/>
          <w:sz w:val="20"/>
          <w:lang w:val="uk-UA"/>
        </w:rPr>
        <w:t xml:space="preserve"> </w:t>
      </w:r>
      <w:r>
        <w:rPr>
          <w:rStyle w:val="Hps"/>
          <w:rFonts w:cs="Times New Roman" w:ascii="Times New Roman" w:hAnsi="Times New Roman"/>
          <w:sz w:val="20"/>
          <w:lang w:val="uk-UA"/>
        </w:rPr>
        <w:t>капіталу</w:t>
      </w:r>
      <w:r>
        <w:rPr>
          <w:rFonts w:cs="Times New Roman" w:ascii="Times New Roman" w:hAnsi="Times New Roman"/>
          <w:sz w:val="20"/>
          <w:lang w:val="uk-UA"/>
        </w:rPr>
        <w:t xml:space="preserve"> </w:t>
      </w:r>
      <w:r>
        <w:rPr>
          <w:rStyle w:val="Hps"/>
          <w:rFonts w:cs="Times New Roman" w:ascii="Times New Roman" w:hAnsi="Times New Roman"/>
          <w:sz w:val="20"/>
          <w:lang w:val="uk-UA"/>
        </w:rPr>
        <w:t>Компанії станом</w:t>
      </w:r>
      <w:r>
        <w:rPr>
          <w:rFonts w:cs="Times New Roman" w:ascii="Times New Roman" w:hAnsi="Times New Roman"/>
          <w:sz w:val="20"/>
          <w:lang w:val="uk-UA"/>
        </w:rPr>
        <w:t xml:space="preserve"> </w:t>
      </w:r>
      <w:r>
        <w:rPr>
          <w:rStyle w:val="Hps"/>
          <w:rFonts w:cs="Times New Roman" w:ascii="Times New Roman" w:hAnsi="Times New Roman"/>
          <w:sz w:val="20"/>
          <w:lang w:val="uk-UA"/>
        </w:rPr>
        <w:t>на 31 грудня була</w:t>
      </w:r>
      <w:r>
        <w:rPr>
          <w:rFonts w:cs="Times New Roman" w:ascii="Times New Roman" w:hAnsi="Times New Roman"/>
          <w:sz w:val="20"/>
          <w:lang w:val="uk-UA"/>
        </w:rPr>
        <w:t xml:space="preserve"> </w:t>
      </w:r>
      <w:r>
        <w:rPr>
          <w:rStyle w:val="Hps"/>
          <w:rFonts w:cs="Times New Roman" w:ascii="Times New Roman" w:hAnsi="Times New Roman"/>
          <w:sz w:val="20"/>
          <w:lang w:val="uk-UA"/>
        </w:rPr>
        <w:t>наступною:</w:t>
      </w:r>
    </w:p>
    <w:p>
      <w:pPr>
        <w:pStyle w:val="23"/>
        <w:spacing w:before="0" w:after="0"/>
        <w:ind w:left="425" w:hanging="0"/>
        <w:jc w:val="left"/>
        <w:rPr>
          <w:rStyle w:val="Hps"/>
          <w:lang w:val="ru-RU"/>
        </w:rPr>
      </w:pPr>
      <w:r>
        <w:rPr/>
      </w:r>
    </w:p>
    <w:tbl>
      <w:tblPr>
        <w:tblW w:w="9688" w:type="dxa"/>
        <w:jc w:val="left"/>
        <w:tblInd w:w="-113" w:type="dxa"/>
        <w:tblLayout w:type="fixed"/>
        <w:tblCellMar>
          <w:top w:w="0" w:type="dxa"/>
          <w:left w:w="108" w:type="dxa"/>
          <w:bottom w:w="0" w:type="dxa"/>
          <w:right w:w="108" w:type="dxa"/>
        </w:tblCellMar>
      </w:tblPr>
      <w:tblGrid>
        <w:gridCol w:w="4296"/>
        <w:gridCol w:w="1347"/>
        <w:gridCol w:w="1349"/>
        <w:gridCol w:w="1347"/>
        <w:gridCol w:w="1349"/>
      </w:tblGrid>
      <w:tr>
        <w:trPr>
          <w:trHeight w:val="3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Структура капіталу</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31.12.2012</w:t>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31.12.2011</w:t>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кількість акцій, 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дол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кількість акцій, ш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доля</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Фізічні особи резидент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51 6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68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52 0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4,4774%</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Фізічні особи нерезидент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0000%</w:t>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АТ "УКРАЇНСЬКА АВТОМОБІЛЬНА КОРПОРАЦІ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132 8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6,310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086 0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5,5222%</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Інші юридичні особ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00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0003%</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 484 4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 438 0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100%</w:t>
            </w:r>
          </w:p>
        </w:tc>
      </w:tr>
    </w:tbl>
    <w:p>
      <w:pPr>
        <w:pStyle w:val="Normal"/>
        <w:rPr>
          <w:color w:val="000000"/>
          <w:lang w:val="en-US"/>
        </w:rPr>
      </w:pPr>
      <w:r>
        <w:rPr>
          <w:color w:val="000000"/>
          <w:lang w:val="en-US"/>
        </w:rPr>
      </w:r>
    </w:p>
    <w:p>
      <w:pPr>
        <w:pStyle w:val="Heading2"/>
        <w:keepLines w:val="false"/>
        <w:spacing w:before="240" w:after="12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22. ПОЗИКИ</w:t>
        <w:br/>
        <w:t>Станом на 31 грудня Компанiя позиками не користувалась.</w:t>
        <w:br/>
      </w:r>
    </w:p>
    <w:p>
      <w:pPr>
        <w:pStyle w:val="Normal"/>
        <w:autoSpaceDE w:val="false"/>
        <w:spacing w:before="120" w:after="0"/>
        <w:rPr>
          <w:sz w:val="20"/>
        </w:rPr>
      </w:pPr>
      <w:r>
        <w:rPr>
          <w:color w:val="000000"/>
        </w:rPr>
        <w:t>23. ТОРГIВЕЛЬНА ТА IНША КРЕДИТОРСЬКА ЗАБОРГОВАНIСТЬ</w:t>
      </w:r>
      <w:r>
        <w:rPr>
          <w:b/>
          <w:color w:val="000000"/>
        </w:rPr>
        <w:br/>
      </w:r>
      <w:r>
        <w:rPr>
          <w:sz w:val="20"/>
        </w:rPr>
        <w:t>Станом на 31 грудня торгівельна та інша кредиторська заборгованість були представлені наступним чином:</w:t>
      </w:r>
    </w:p>
    <w:p>
      <w:pPr>
        <w:pStyle w:val="23"/>
        <w:spacing w:before="0" w:after="0"/>
        <w:rPr>
          <w:rFonts w:ascii="Times New Roman" w:hAnsi="Times New Roman" w:cs="Times New Roman"/>
          <w:sz w:val="20"/>
          <w:lang w:val="uk-UA"/>
        </w:rPr>
      </w:pPr>
      <w:r>
        <w:rPr>
          <w:rFonts w:cs="Times New Roman" w:ascii="Times New Roman" w:hAnsi="Times New Roman"/>
          <w:sz w:val="20"/>
          <w:lang w:val="uk-UA"/>
        </w:rPr>
      </w:r>
    </w:p>
    <w:tbl>
      <w:tblPr>
        <w:tblW w:w="9201" w:type="dxa"/>
        <w:jc w:val="left"/>
        <w:tblInd w:w="-113" w:type="dxa"/>
        <w:tblLayout w:type="fixed"/>
        <w:tblCellMar>
          <w:top w:w="0" w:type="dxa"/>
          <w:left w:w="108" w:type="dxa"/>
          <w:bottom w:w="0" w:type="dxa"/>
          <w:right w:w="108" w:type="dxa"/>
        </w:tblCellMar>
      </w:tblPr>
      <w:tblGrid>
        <w:gridCol w:w="5353"/>
        <w:gridCol w:w="1134"/>
        <w:gridCol w:w="1418"/>
        <w:gridCol w:w="1296"/>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Торговельна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рядок баланс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редиторська заборгованість за товари, роботи,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 2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 952</w:t>
            </w:r>
          </w:p>
        </w:tc>
      </w:tr>
      <w:tr>
        <w:trPr>
          <w:trHeight w:val="6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Кредиторська заборгованість по розрахункам з учасник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Інші поточні зобов'яз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068</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 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5 020</w:t>
            </w:r>
          </w:p>
        </w:tc>
      </w:tr>
    </w:tbl>
    <w:p>
      <w:pPr>
        <w:pStyle w:val="23"/>
        <w:spacing w:before="0" w:after="0"/>
        <w:ind w:left="425" w:hanging="0"/>
        <w:rPr>
          <w:rFonts w:ascii="Times New Roman" w:hAnsi="Times New Roman" w:cs="Times New Roman"/>
          <w:sz w:val="20"/>
          <w:lang w:val="uk-UA"/>
        </w:rPr>
      </w:pPr>
      <w:r>
        <w:rPr>
          <w:rFonts w:cs="Times New Roman" w:ascii="Times New Roman" w:hAnsi="Times New Roman"/>
          <w:sz w:val="20"/>
          <w:lang w:val="uk-UA"/>
        </w:rPr>
      </w:r>
    </w:p>
    <w:p>
      <w:pPr>
        <w:pStyle w:val="Normal"/>
        <w:autoSpaceDE w:val="false"/>
        <w:spacing w:before="120" w:after="0"/>
        <w:jc w:val="both"/>
        <w:rPr>
          <w:sz w:val="20"/>
        </w:rPr>
      </w:pPr>
      <w:r>
        <w:rPr>
          <w:sz w:val="20"/>
        </w:rPr>
        <w:t>Середній кредитний період на придбання більшій частині запасів та значної кількості послуг складав:</w:t>
      </w:r>
    </w:p>
    <w:tbl>
      <w:tblPr>
        <w:tblW w:w="9324" w:type="dxa"/>
        <w:jc w:val="left"/>
        <w:tblInd w:w="-108" w:type="dxa"/>
        <w:tblLayout w:type="fixed"/>
        <w:tblCellMar>
          <w:top w:w="0" w:type="dxa"/>
          <w:left w:w="108" w:type="dxa"/>
          <w:bottom w:w="0" w:type="dxa"/>
          <w:right w:w="108" w:type="dxa"/>
        </w:tblCellMar>
      </w:tblPr>
      <w:tblGrid>
        <w:gridCol w:w="6631"/>
        <w:gridCol w:w="2693"/>
      </w:tblGrid>
      <w:tr>
        <w:trPr>
          <w:trHeight w:val="300" w:hRule="atLeast"/>
        </w:trPr>
        <w:tc>
          <w:tcPr>
            <w:tcW w:w="6631" w:type="dxa"/>
            <w:tcBorders/>
          </w:tcPr>
          <w:p>
            <w:pPr>
              <w:pStyle w:val="Normal"/>
              <w:autoSpaceDE w:val="false"/>
              <w:spacing w:before="120" w:after="0"/>
              <w:ind w:left="426" w:hanging="0"/>
              <w:jc w:val="both"/>
              <w:rPr>
                <w:b/>
                <w:b/>
                <w:bCs/>
                <w:sz w:val="20"/>
              </w:rPr>
            </w:pPr>
            <w:r>
              <w:rPr>
                <w:b/>
                <w:bCs/>
                <w:sz w:val="20"/>
              </w:rPr>
              <w:t>Розрахунок середнього кредитного періоду</w:t>
            </w:r>
          </w:p>
        </w:tc>
        <w:tc>
          <w:tcPr>
            <w:tcW w:w="2693" w:type="dxa"/>
            <w:tcBorders/>
          </w:tcPr>
          <w:p>
            <w:pPr>
              <w:pStyle w:val="Normal"/>
              <w:autoSpaceDE w:val="false"/>
              <w:spacing w:before="120" w:after="0"/>
              <w:ind w:left="426" w:hanging="0"/>
              <w:jc w:val="both"/>
              <w:rPr>
                <w:b/>
                <w:b/>
                <w:bCs/>
                <w:sz w:val="20"/>
              </w:rPr>
            </w:pPr>
            <w:r>
              <w:rPr>
                <w:b/>
                <w:bCs/>
                <w:sz w:val="20"/>
              </w:rPr>
              <w:t>31.12.2012</w:t>
            </w:r>
          </w:p>
        </w:tc>
      </w:tr>
      <w:tr>
        <w:trPr>
          <w:trHeight w:val="300" w:hRule="atLeast"/>
        </w:trPr>
        <w:tc>
          <w:tcPr>
            <w:tcW w:w="6631" w:type="dxa"/>
            <w:tcBorders/>
          </w:tcPr>
          <w:p>
            <w:pPr>
              <w:pStyle w:val="Normal"/>
              <w:autoSpaceDE w:val="false"/>
              <w:spacing w:before="120" w:after="0"/>
              <w:ind w:left="426" w:hanging="0"/>
              <w:jc w:val="both"/>
              <w:rPr>
                <w:sz w:val="20"/>
              </w:rPr>
            </w:pPr>
            <w:r>
              <w:rPr>
                <w:sz w:val="20"/>
              </w:rPr>
              <w:t>торговельна кредиторська заборгованість</w:t>
            </w:r>
          </w:p>
        </w:tc>
        <w:tc>
          <w:tcPr>
            <w:tcW w:w="2693" w:type="dxa"/>
            <w:tcBorders/>
          </w:tcPr>
          <w:p>
            <w:pPr>
              <w:pStyle w:val="Normal"/>
              <w:widowControl w:val="false"/>
              <w:autoSpaceDE w:val="false"/>
              <w:spacing w:lineRule="auto" w:line="216" w:before="120" w:after="120"/>
              <w:ind w:left="426" w:hanging="0"/>
              <w:jc w:val="both"/>
              <w:rPr>
                <w:sz w:val="20"/>
              </w:rPr>
            </w:pPr>
            <w:r>
              <w:rPr>
                <w:sz w:val="20"/>
              </w:rPr>
              <w:t>3 144</w:t>
            </w:r>
          </w:p>
        </w:tc>
      </w:tr>
      <w:tr>
        <w:trPr>
          <w:trHeight w:val="300" w:hRule="atLeast"/>
        </w:trPr>
        <w:tc>
          <w:tcPr>
            <w:tcW w:w="6631" w:type="dxa"/>
            <w:tcBorders/>
          </w:tcPr>
          <w:p>
            <w:pPr>
              <w:pStyle w:val="Normal"/>
              <w:widowControl w:val="false"/>
              <w:autoSpaceDE w:val="false"/>
              <w:spacing w:lineRule="auto" w:line="216" w:before="120" w:after="120"/>
              <w:ind w:left="426" w:hanging="0"/>
              <w:jc w:val="both"/>
              <w:rPr>
                <w:sz w:val="20"/>
              </w:rPr>
            </w:pPr>
            <w:r>
              <w:rPr>
                <w:sz w:val="20"/>
              </w:rPr>
              <w:t>сума собівартості за період</w:t>
            </w:r>
          </w:p>
        </w:tc>
        <w:tc>
          <w:tcPr>
            <w:tcW w:w="2693" w:type="dxa"/>
            <w:tcBorders/>
          </w:tcPr>
          <w:p>
            <w:pPr>
              <w:pStyle w:val="Normal"/>
              <w:widowControl w:val="false"/>
              <w:autoSpaceDE w:val="false"/>
              <w:spacing w:lineRule="auto" w:line="216" w:before="120" w:after="120"/>
              <w:ind w:left="426" w:hanging="0"/>
              <w:jc w:val="both"/>
              <w:rPr>
                <w:sz w:val="20"/>
              </w:rPr>
            </w:pPr>
            <w:r>
              <w:rPr>
                <w:sz w:val="20"/>
              </w:rPr>
              <w:t>104812</w:t>
            </w:r>
          </w:p>
        </w:tc>
      </w:tr>
      <w:tr>
        <w:trPr>
          <w:trHeight w:val="300" w:hRule="atLeast"/>
        </w:trPr>
        <w:tc>
          <w:tcPr>
            <w:tcW w:w="6631" w:type="dxa"/>
            <w:tcBorders/>
          </w:tcPr>
          <w:p>
            <w:pPr>
              <w:pStyle w:val="Normal"/>
              <w:widowControl w:val="false"/>
              <w:autoSpaceDE w:val="false"/>
              <w:spacing w:lineRule="auto" w:line="216" w:before="120" w:after="120"/>
              <w:ind w:left="426" w:hanging="0"/>
              <w:jc w:val="both"/>
              <w:rPr>
                <w:sz w:val="20"/>
              </w:rPr>
            </w:pPr>
            <w:r>
              <w:rPr>
                <w:sz w:val="20"/>
              </w:rPr>
              <w:t>середній кредитний період, днів</w:t>
            </w:r>
          </w:p>
        </w:tc>
        <w:tc>
          <w:tcPr>
            <w:tcW w:w="2693" w:type="dxa"/>
            <w:tcBorders/>
          </w:tcPr>
          <w:p>
            <w:pPr>
              <w:pStyle w:val="Normal"/>
              <w:widowControl w:val="false"/>
              <w:autoSpaceDE w:val="false"/>
              <w:spacing w:lineRule="auto" w:line="216" w:before="120" w:after="120"/>
              <w:ind w:left="426" w:hanging="0"/>
              <w:jc w:val="both"/>
              <w:rPr>
                <w:sz w:val="20"/>
              </w:rPr>
            </w:pPr>
            <w:r>
              <w:rPr>
                <w:sz w:val="20"/>
              </w:rPr>
              <w:t>14</w:t>
            </w:r>
          </w:p>
        </w:tc>
      </w:tr>
    </w:tbl>
    <w:p>
      <w:pPr>
        <w:pStyle w:val="Normal"/>
        <w:rPr>
          <w:color w:val="000000"/>
        </w:rPr>
      </w:pPr>
      <w:r>
        <w:rPr>
          <w:color w:val="000000"/>
        </w:rPr>
        <w:br/>
        <w:br/>
        <w:t xml:space="preserve">24. ПЕРЕДПЛАТИ ОТРИМАНI ТА IНШI КОРОТКОСТРОКОВI ЗОБОВ’ЯЗАННЯ </w:t>
        <w:br/>
        <w:t>Станом на 31 грудня передплати отриманi та iншi короткостроковi зобов’язання були представленi наступним чином:</w:t>
        <w:br/>
      </w:r>
    </w:p>
    <w:tbl>
      <w:tblPr>
        <w:tblW w:w="9210" w:type="dxa"/>
        <w:jc w:val="left"/>
        <w:tblInd w:w="-113" w:type="dxa"/>
        <w:tblLayout w:type="fixed"/>
        <w:tblCellMar>
          <w:top w:w="0" w:type="dxa"/>
          <w:left w:w="108" w:type="dxa"/>
          <w:bottom w:w="0" w:type="dxa"/>
          <w:right w:w="108" w:type="dxa"/>
        </w:tblCellMar>
      </w:tblPr>
      <w:tblGrid>
        <w:gridCol w:w="5668"/>
        <w:gridCol w:w="993"/>
        <w:gridCol w:w="1274"/>
        <w:gridCol w:w="1275"/>
      </w:tblGrid>
      <w:tr>
        <w:trPr>
          <w:trHeight w:val="6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Передплати та інші короткострокові зобов'яз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рядок балансу</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Забезпечення виплат персонал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Інші забезпеченн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Цільове фінансуванн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Векселі видан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23"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Кредиторська заборгованість з одержаних авансів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20</w:t>
            </w:r>
          </w:p>
        </w:tc>
      </w:tr>
      <w:tr>
        <w:trPr>
          <w:trHeight w:val="285"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редиторська заборгованість зі страхув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9</w:t>
            </w:r>
          </w:p>
        </w:tc>
      </w:tr>
      <w:tr>
        <w:trPr>
          <w:trHeight w:val="261"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Кредиторська заборгованість з оплати прац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6</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оходи майбутніх періоді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241"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 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 436</w:t>
            </w:r>
          </w:p>
        </w:tc>
      </w:tr>
    </w:tbl>
    <w:p>
      <w:pPr>
        <w:pStyle w:val="Normal"/>
        <w:rPr>
          <w:color w:val="000000"/>
        </w:rPr>
      </w:pPr>
      <w:r>
        <w:rPr>
          <w:color w:val="000000"/>
        </w:rPr>
        <w:br/>
        <w:t xml:space="preserve">25.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Компанiї та її контрагентiв, що може вплинути на фiнансовий стан, результати дiяльностi та економiчнi перспективи Компанiї.</w:t>
        <w:br/>
        <w:t>Керiвництво вважає, що воно вживає всi необхiднi заходи для забезпечення стiйкостi бiзнесу Компанiї в нинiшнiх умовах. Однак, несподiванi погiршення в економiцi можуть негативно впливати на результати дiяльностi Компанiї i фiнансове становище. Ефект такого потенцiйно негативного впливу не може бути достовiрно оцiнений.</w:t>
        <w:br/>
        <w:t>Оподаткування</w:t>
        <w:br/>
        <w:t xml:space="preserve">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Компанiї. Такими зобов'язаннями можуть бути власне податки, а також штрафи i пеня; та їх розмiри можуть бути iстотними. У той час як Компанiя вважає, що вона вiдобразила всi операцiї у вiдповiдностi з чинним податковим законодавством. </w:t>
        <w:br/>
        <w:t>4 грудня 2010 був офiцiйно опублiкований Податковий кодекс України. Повнiстю Податковий кодекс України набрав чинностi з 1 сiчня 2011 року, в той час як деякi з його положень вступили в силу пiзнiше (наприклад, положення частини III, якi стосуються податку на прибуток пiдприємств, якi вступили в силу 1 квiтня 2011 року). Податковий кодекс України суттєво змiнює iснуючi правила оподаткування в Українi. Зокрема, ставка податку на прибуток пiдприємств зменшилася з 25% до 19%, починаючи з 1 квiтня 2011 року, з подальшим зменшенням до 16%; була впроваджена методологiя розрахунку податку на прибуток пiдприємств, у тому числi вимоги до визнання доходiв / витрат на основi методу нарахувань (ранiше визнавалися на основi касового методу або методу нарахувань), а також деякi iншi змiни.</w:t>
        <w:br/>
        <w:t>Юридичнi питання</w:t>
        <w:br/>
        <w:t>В процесi звичайної дiяльностi Компанiя залучена в судовi розгляди i до неї висуваються iншi претензiї. Керiвництво Компанiї вважає, що в кiнцевому пiдсумку зобов'язання, якщо таке буде, що випливає з рiшення таких судових розглядiв або претензiй, не зробить iстотного впливу на фiнансове становище або майбутнi результати дiяльностi Компанiї. Станом 31 грудня 2012 та 2011 рокiв Компанiя не мала суттєвих претензiй, якi були б висунутi по вiдношенню до неї.</w:t>
        <w:br/>
        <w:t>Зобов’язання по позикам</w:t>
        <w:br/>
        <w:t>Зобов’язання по позикам вiдсутнi.</w:t>
        <w:br/>
        <w:t xml:space="preserve">26. СПРАВЕДЛИВА ВАРТIСТЬ ФIНАНСОВИХ IНСТРУМЕНТIВ </w:t>
        <w:br/>
        <w:t>Справедлива вартiсть фiнансових активiв та зобов'язань визначається наступним чином:</w:t>
        <w:br/>
        <w:t>справедлива вартiсть фiнансових активiв та зобов'язань зi стандартними умовами, що торгуються на активних лiквiдних ринках, визначається у вiдповiдностi з ринковими котируваннями (включаючи векселi, що котируються на органiзованому ринку, якi погашаються, незабезпеченi i безстроковi облiгацiї);</w:t>
        <w:br/>
        <w:t>справедлива вартiсть iнших фiнансових активiв та зобов'язань (виключаючи описанi вище) визначається вiдповiдно до загальноприйнятих моделей розрахунку вартостi на основi аналiзу дисконтованих грошових потокiв з використанням цiн за поточними ринковими операцiями.</w:t>
        <w:br/>
        <w:t>На думку керiвництва Компанiї, балансова вартiсть фiнансових активiв та зобов'язань Компанiї, яка вiдображена в фiнансовiй звiтностi, приблизно дорiвнює їх справедливiй вартостi.</w:t>
        <w:br/>
        <w:t>27. УПРАВЛIННЯ РИЗИКАМИ</w:t>
        <w:br/>
        <w:t>Управлiння ризиком капiталу</w:t>
        <w:br/>
        <w:t>Компанiя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Компанiя регулярно переглядає структуру свого капiталу. На основi результатiв такого перегляду Компанiя вживає заходiв для збалансування загальної структури капiталу шляхом виплати дивiдендiв / розподiлу прибутку, емiсiї нових акцiй / залучення нових внескiв до статутного капiталу, а також отримання нових кредитiв або погашення iснуючої заборгованостi.</w:t>
        <w:br/>
        <w:t>Структура капiталу Компанiя складається iз заборгованостi, яка включає позики, iнформацiя про якi розкривається у Примiтцi 24, кредиторську заборгованiсть, iнформацiя про яку розкривається в Примiтцi 25, безвiдсотковi позики, отриманi вiд пов'язаних сторiн, iнформацiя про яку розкривається в Примiтцi 6, за вирахуванням безпроцентних позик пов'язаним сторонам, грошових коштiв, термiнових депозитiв, а також капiталу, що належить акцiонерам, який складається з випущеного капiталу i нерозподiленого прибутку.</w:t>
        <w:br/>
        <w:t>Основнi категорiї фiнансових iнструментiв</w:t>
        <w:br/>
        <w:t>Основнi фiнансовi зобов'язання Компанiї включають торговельну та iншу кредиторську заборгованiсть, а також iншi довгостроковi зобов'язання. Основною метою даних фiнансових iнструментiв є залучення фiнансування для операцiйної дiяльностi Компанiї. Компанiя має рiзнi фiнансовi активи, такi як iнвестицiї, якi оцiнюються за справедливою вартiстю через прибутки та збитки, торговельна та iнша дебiторська заборгованiсть, а також грошовi кошти.</w:t>
        <w:br/>
        <w:t>Станом на 31 грудня фiнансовi iнструменти Компанiї були представленi таким чином:</w:t>
        <w:br/>
      </w:r>
    </w:p>
    <w:tbl>
      <w:tblPr>
        <w:tblW w:w="9297" w:type="dxa"/>
        <w:jc w:val="left"/>
        <w:tblInd w:w="-113" w:type="dxa"/>
        <w:tblLayout w:type="fixed"/>
        <w:tblCellMar>
          <w:top w:w="0" w:type="dxa"/>
          <w:left w:w="108" w:type="dxa"/>
          <w:bottom w:w="0" w:type="dxa"/>
          <w:right w:w="108" w:type="dxa"/>
        </w:tblCellMar>
      </w:tblPr>
      <w:tblGrid>
        <w:gridCol w:w="5103"/>
        <w:gridCol w:w="1076"/>
        <w:gridCol w:w="1559"/>
        <w:gridCol w:w="1559"/>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рядок баланс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31.12.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31.12.2011</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Фінансові актив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ебіторська заборгованість за товари, роботи, послуг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737,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970,00  </w:t>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Дебіторська заборгованість з нарахованих доході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Грошові кошти та еквівалент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0,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1 53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1 927,00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Термінові депозит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0,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оточні фінансові інвестиції</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    </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 фінансових активі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 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2 897</w:t>
            </w:r>
          </w:p>
        </w:tc>
      </w:tr>
    </w:tbl>
    <w:p>
      <w:pPr>
        <w:pStyle w:val="Normal"/>
        <w:rPr>
          <w:color w:val="000000"/>
        </w:rPr>
      </w:pPr>
      <w:r>
        <w:rPr>
          <w:color w:val="000000"/>
        </w:rPr>
        <w:br/>
      </w:r>
    </w:p>
    <w:tbl>
      <w:tblPr>
        <w:tblW w:w="9210" w:type="dxa"/>
        <w:jc w:val="left"/>
        <w:tblInd w:w="-113" w:type="dxa"/>
        <w:tblLayout w:type="fixed"/>
        <w:tblCellMar>
          <w:top w:w="0" w:type="dxa"/>
          <w:left w:w="108" w:type="dxa"/>
          <w:bottom w:w="0" w:type="dxa"/>
          <w:right w:w="108" w:type="dxa"/>
        </w:tblCellMar>
      </w:tblPr>
      <w:tblGrid>
        <w:gridCol w:w="5101"/>
        <w:gridCol w:w="993"/>
        <w:gridCol w:w="1558"/>
        <w:gridCol w:w="1558"/>
      </w:tblGrid>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рядок балансу</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1.12.2011</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Фінансові зобов'яз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оз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450,470,500,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Забезпечення виплат персонал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Інші забезпеченн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Цільове фінансуванн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Векселі видан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редиторська заборгованість за товари, роботи, по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 2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 952</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редиторська заборгованість с бюджетом та позабюджетни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50,5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9</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Кредиторська заборгованість зі страхув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9</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Кредиторська заборгованість з оплати праці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6</w:t>
            </w:r>
          </w:p>
        </w:tc>
      </w:tr>
      <w:tr>
        <w:trPr>
          <w:trHeight w:val="6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Кредиторська заборгованість по розрахункам з учасник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0</w:t>
            </w:r>
          </w:p>
        </w:tc>
      </w:tr>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Інші поточні зобов'язанн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8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 068</w:t>
            </w:r>
          </w:p>
        </w:tc>
      </w:tr>
      <w:tr>
        <w:trPr>
          <w:trHeight w:val="327"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Всього фінансових зобов'язан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3 8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5 445</w:t>
            </w:r>
          </w:p>
        </w:tc>
      </w:tr>
    </w:tbl>
    <w:p>
      <w:pPr>
        <w:pStyle w:val="Normal"/>
        <w:rPr>
          <w:color w:val="000000"/>
        </w:rPr>
      </w:pPr>
      <w:r>
        <w:rPr>
          <w:color w:val="000000"/>
        </w:rPr>
        <w:br/>
        <w:t>Основнi ризики, що виникають вiд фiнансових iнструментiв Компанiї - кредитний ризик i ризик лiквiдностi, ризик змiни процентних ставок i валютний ризик.</w:t>
        <w:br/>
        <w:t>Кредитний ризик</w:t>
        <w:br/>
        <w:t>Основними фiнансовими активами Компанiї є грошовi кошти, а також торговельна та iнша дебiторська заборгованiсть. Грошовi кошти оцiнюються з мiнiмальним кредитним ризиком, оскiльки розмiщенi у фiнансових iнститутах, якi на даний момент мають мiнiмальний ризик дефолту.</w:t>
        <w:br/>
        <w:t>Також Компанiя пiддається ризику того, що клiєнт може не оплатити або не виконати свої зобов'язання в строк перед Компанiєю, що в результатi призведе до фiнансових збиткiв Компанiї. Компанiї веде жорсткий контроль над своєю торговою дебiторською заборгованiстю. Для кожного клiєнта визначаються кредитнi лiмiти та перiоди на пiдставi їх кредитної iсторiї, яка переглядається на регулярнiй основi, або використовується передоплата. Починаючи з 2010 року, Компанiя почала вимагати заставу щодо своїх фiнансових активiв.</w:t>
        <w:br/>
        <w:t>Балансова вартiсть дебiторської та iншої заборгованостi, грошових коштiв, являє собою максимальний кредитний ризик Компанiї.</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Ризик лiквiдностi</w:t>
        <w:br/>
        <w:t>Це ризик того, що Компанiя не зможе погасити свої зобов'язання по мiрi їх настання. Позицiя лiквiдностi Компанiя ретельно контролюється i управляється. Компанiя використовує процес докладного бюджетування та прогнозу грошових коштiв для того, щоб гарантувати наявнiсть адекватних засобiв для виконання своїх платiжних зобов'язань. Бiльшiсть видаткiв Компанiя є змiнними i залежать вiд обсягу реалiзованої готової продукцiї.</w:t>
        <w:br/>
        <w:br/>
      </w:r>
      <w:r>
        <w:rPr>
          <w:lang w:val="en-US" w:eastAsia="en-US"/>
        </w:rPr>
        <w:drawing>
          <wp:inline distT="0" distB="0" distL="0" distR="0">
            <wp:extent cx="5848985" cy="28187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 t="-6" r="-3" b="-6"/>
                    <a:stretch>
                      <a:fillRect/>
                    </a:stretch>
                  </pic:blipFill>
                  <pic:spPr bwMode="auto">
                    <a:xfrm>
                      <a:off x="0" y="0"/>
                      <a:ext cx="5848985" cy="2818765"/>
                    </a:xfrm>
                    <a:prstGeom prst="rect">
                      <a:avLst/>
                    </a:prstGeom>
                  </pic:spPr>
                </pic:pic>
              </a:graphicData>
            </a:graphic>
          </wp:inline>
        </w:drawing>
      </w:r>
    </w:p>
    <w:p>
      <w:pPr>
        <w:pStyle w:val="Normal"/>
        <w:spacing w:before="0" w:after="240"/>
        <w:rPr>
          <w:color w:val="000000"/>
          <w:lang w:val="ru-RU"/>
        </w:rPr>
      </w:pPr>
      <w:r>
        <w:rPr>
          <w:lang w:val="en-US" w:eastAsia="en-US"/>
        </w:rPr>
        <w:drawing>
          <wp:inline distT="0" distB="0" distL="0" distR="0">
            <wp:extent cx="5848985" cy="28263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3" t="-6" r="-3" b="-6"/>
                    <a:stretch>
                      <a:fillRect/>
                    </a:stretch>
                  </pic:blipFill>
                  <pic:spPr bwMode="auto">
                    <a:xfrm>
                      <a:off x="0" y="0"/>
                      <a:ext cx="5848985" cy="2826385"/>
                    </a:xfrm>
                    <a:prstGeom prst="rect">
                      <a:avLst/>
                    </a:prstGeom>
                  </pic:spPr>
                </pic:pic>
              </a:graphicData>
            </a:graphic>
          </wp:inline>
        </w:drawing>
      </w:r>
    </w:p>
    <w:p>
      <w:pPr>
        <w:pStyle w:val="Normal"/>
        <w:spacing w:before="0" w:after="240"/>
        <w:rPr>
          <w:color w:val="000000"/>
        </w:rPr>
      </w:pPr>
      <w:r>
        <w:rPr>
          <w:color w:val="000000"/>
        </w:rPr>
        <w:br/>
        <w:t>28. ПОДIЇ ПIСЛЯ ЗВIТНОЇ ДАТИ</w:t>
        <w:br/>
        <w:t>Важливих подiй, якi сталися в перiод з 01 сiчня 2013р i по дату затвердження (пiдписання) звiтностi не було.</w:t>
        <w:br/>
        <w:t>29. ЗАТВЕРДЖЕННЯ ПОПЕРЕДНЬОЇ ФIНАНСОВОЇ ЗВIТНОСТI</w:t>
        <w:br/>
        <w:t>Ця попередня фiнансова звiтнiсть за 2012 рiк, була затверджена до надання керiвництвом Компанiї 01 квiтня 2013 ро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1">
    <w:name w:val="Основной текст 2 Знак"/>
    <w:basedOn w:val="Style11"/>
    <w:qFormat/>
    <w:rPr>
      <w:rFonts w:ascii="NTTimes/Cyrillic;Times New Roman" w:hAnsi="NTTimes/Cyrillic;Times New Roman" w:cs="NTTimes/Cyrillic;Times New Roman"/>
      <w:sz w:val="24"/>
      <w:lang w:val="en-US"/>
    </w:rPr>
  </w:style>
  <w:style w:type="character" w:styleId="22">
    <w:name w:val="Основной текст 2 Знак2"/>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malltext1">
    <w:name w:val="small-text1"/>
    <w:basedOn w:val="Style11"/>
    <w:qFormat/>
    <w:rPr>
      <w:sz w:val="20"/>
      <w:szCs w:val="20"/>
    </w:rPr>
  </w:style>
  <w:style w:type="character" w:styleId="Hps">
    <w:name w:val="hps"/>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3">
    <w:name w:val="Основной текст 2"/>
    <w:basedOn w:val="Normal"/>
    <w:qFormat/>
    <w:pPr>
      <w:spacing w:before="120" w:after="0"/>
      <w:jc w:val="both"/>
    </w:pPr>
    <w:rPr>
      <w:rFonts w:ascii="NTTimes/Cyrillic;Times New Roman" w:hAnsi="NTTimes/Cyrillic;Times New Roman" w:eastAsia="Times New Roman" w:cs="NTTimes/Cyrillic;Times New Roman"/>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6:00Z</dcterms:created>
  <dc:creator>Nina Boyko</dc:creator>
  <dc:description/>
  <dc:language>en-US</dc:language>
  <cp:lastModifiedBy>m.shmigelskiy</cp:lastModifiedBy>
  <cp:lastPrinted>2013-05-14T13:21:00Z</cp:lastPrinted>
  <dcterms:modified xsi:type="dcterms:W3CDTF">2013-07-05T09:56:00Z</dcterms:modified>
  <cp:revision>2</cp:revision>
  <dc:subject/>
  <dc:title/>
</cp:coreProperties>
</file>